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Tétel:</w:t>
        <w:br/>
        <w:t>A magyar nyelv szófaji rendsze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Vázlat:</w:t>
      </w:r>
    </w:p>
    <w:p>
      <w:pPr>
        <w:pStyle w:val="Normal"/>
        <w:rPr/>
      </w:pPr>
      <w:r>
        <w:rPr/>
        <w:t>A szókészlet szavait szótári jelentésük, mondatbeli szerepük (milyen mondatrész szerepét tölthetik be a mondatban) és alaktani sajátosságuk (szófajok toldalékfelvevő képessége; sok, korlátozott vagy semennyi) alapján szófajokba soroljuk. Az alábbi elemzés a magyar nyelv könyvének szófaji rendszerét követi. Eszerint léteznek igék, névszók (főnév, melléknév számnév, névmás), igenevek, határozószók, viszonyszók és mondatszó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ge:</w:t>
      </w:r>
    </w:p>
    <w:p>
      <w:pPr>
        <w:pStyle w:val="Normal"/>
        <w:rPr/>
      </w:pPr>
      <w:r>
        <w:rPr/>
        <w:t>Cselekvést, történést, állapotot, létezést kifejező szó. A mondatban mindig az állítmány szerepét tölti be. Az igealak kifejezi a cselekvés idejét, módját, az alany személyét és számát, és utalhat a tárgy határozottságára. Jeleket, ragokat egyaránt felvehet.</w:t>
      </w:r>
    </w:p>
    <w:p>
      <w:pPr>
        <w:pStyle w:val="Normal"/>
        <w:rPr/>
      </w:pPr>
      <w:r>
        <w:rPr>
          <w:i/>
          <w:u w:val="single"/>
        </w:rPr>
        <w:t>Az igemódok lehetnek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Kijelentő: jelentése a nevében, jele nincs. (</w:t>
      </w:r>
      <w:r>
        <w:rPr>
          <w:i/>
        </w:rPr>
        <w:t>Tanul.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Felszólító: jelentése nevében, jele: -j, esetleg msh kettőződés. (</w:t>
      </w:r>
      <w:r>
        <w:rPr>
          <w:i/>
        </w:rPr>
        <w:t>Tanulj!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Feltételes: jelentése nevében, jele: -na, -ne, múlt időben a „volna”. (</w:t>
      </w:r>
      <w:r>
        <w:rPr>
          <w:i/>
        </w:rPr>
        <w:t>Tanulna.</w:t>
      </w:r>
      <w:r>
        <w:rPr/>
        <w:t>)</w:t>
      </w:r>
    </w:p>
    <w:p>
      <w:pPr>
        <w:pStyle w:val="Normal"/>
        <w:rPr/>
      </w:pPr>
      <w:r>
        <w:rPr>
          <w:i/>
          <w:u w:val="single"/>
        </w:rPr>
        <w:t>Igeidők alapján:</w:t>
      </w:r>
    </w:p>
    <w:p>
      <w:pPr>
        <w:pStyle w:val="Normal"/>
        <w:numPr>
          <w:ilvl w:val="0"/>
          <w:numId w:val="2"/>
        </w:numPr>
        <w:rPr/>
      </w:pPr>
      <w:r>
        <w:rPr/>
        <w:t>Jelen idő: jele nincs. (</w:t>
      </w:r>
      <w:r>
        <w:rPr>
          <w:i/>
        </w:rPr>
        <w:t>tanul.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Múlt idő: jele: -t, -tt. (</w:t>
      </w:r>
      <w:r>
        <w:rPr>
          <w:i/>
        </w:rPr>
        <w:t>tanul.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Jövő idő: jele: „fog”. (</w:t>
      </w:r>
      <w:r>
        <w:rPr>
          <w:i/>
        </w:rPr>
        <w:t>tanulni fog</w:t>
      </w:r>
      <w:r>
        <w:rPr/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z igék ragozásuk szerint:</w:t>
      </w:r>
    </w:p>
    <w:p>
      <w:pPr>
        <w:pStyle w:val="Normal"/>
        <w:numPr>
          <w:ilvl w:val="0"/>
          <w:numId w:val="2"/>
        </w:numPr>
        <w:rPr/>
      </w:pPr>
      <w:r>
        <w:rPr/>
        <w:t>Alanyi („egy” vagy „valami”) (</w:t>
      </w:r>
      <w:r>
        <w:rPr>
          <w:i/>
        </w:rPr>
        <w:t>egy levelet ír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>Tárgyas („a” vagy „azt”). (</w:t>
      </w:r>
      <w:r>
        <w:rPr>
          <w:i/>
        </w:rPr>
        <w:t>a levelet írja</w:t>
      </w:r>
      <w:r>
        <w:rPr/>
        <w:t>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genemek szerint: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Cselekvő ige</w:t>
      </w:r>
      <w:r>
        <w:rPr/>
        <w:t>: szándékos, többé-kevésbé tudatos cselekvést fejez ki, kötelező vonzata az alany. Lehet képzetlen és képzett. Pl.: beszél, tanul, szalad, ver, érettségizik.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Középige</w:t>
      </w:r>
      <w:r>
        <w:rPr/>
        <w:t xml:space="preserve">: Történést, állapotot vagy állapotváltozást fejez ki. Alanytalan ige is lehet. Általában tárgyatlan. Felszólító alakja nem valódi felszólítást fejez ki. Pl.: </w:t>
      </w:r>
      <w:r>
        <w:rPr>
          <w:i/>
        </w:rPr>
        <w:t>hajlik, pirkad, fagy, meggyógyul, marad, tartozik, tud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u w:val="single"/>
        </w:rPr>
        <w:t>Műveltető ige</w:t>
      </w:r>
      <w:r>
        <w:rPr/>
        <w:t xml:space="preserve">: Cselekvőből az igét az –at/et, -tat/tet képzővel képezzük. Cselekvést fejez ki, alanya a személy, élőlény, dolog, aki vagy amely végezteti a cselekvést. Pl.: </w:t>
      </w:r>
      <w:r>
        <w:rPr>
          <w:i/>
        </w:rPr>
        <w:t>hozat, irat, futtat, építtet.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Visszaható ige</w:t>
      </w:r>
      <w:r>
        <w:rPr/>
        <w:t xml:space="preserve">: Cselekvőből a –kodik/kedik/ködik, -kozik/kezik/közik esetleg az –ódik/ődik képzővel hozzuk létre. Olyan cselekvést fejez ki, melynek alanya és tárgya is maga a cselekvést végző. Kötelező vonzata az alany. Nem lehet tárgyas. Pl.: </w:t>
      </w:r>
      <w:r>
        <w:rPr>
          <w:i/>
        </w:rPr>
        <w:t>mosakodik, törölközik, beiratkozik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Szenvedő (passzív) ige</w:t>
      </w:r>
      <w:r>
        <w:rPr/>
        <w:t xml:space="preserve">: Tárgyas, cselekvő igéből képezzük az –atik/etik, -tatik/tetik képzővel. A szenvedő ige „ikes” ragozású, használata a mai nyelvben ritka. Pl.: </w:t>
      </w:r>
      <w:r>
        <w:rPr>
          <w:i/>
        </w:rPr>
        <w:t>felfüggesztetik, átadatik, felolvastatik</w:t>
      </w:r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z igék ragozása:</w:t>
      </w:r>
    </w:p>
    <w:p>
      <w:pPr>
        <w:pStyle w:val="Normal"/>
        <w:rPr/>
      </w:pPr>
      <w:r>
        <w:rPr/>
        <w:t xml:space="preserve">A ragozott igealak kifejezi a cselekvés idejét, módját, az alany személyét és számát, a tárgy határozott vagy határozatlan voltát vagy hiányát. Pl.: </w:t>
      </w:r>
      <w:r>
        <w:rPr>
          <w:i/>
        </w:rPr>
        <w:t>Az éjjel zuhogott az eső</w:t>
      </w:r>
      <w:r>
        <w:rPr/>
        <w:t>. – Az igealak utal arra, hogy a cselekvés múlt időben történt, kijelentő módban, a történés E/3-ű és az ige tárgyatl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főnév:</w:t>
      </w:r>
    </w:p>
    <w:p>
      <w:pPr>
        <w:pStyle w:val="Normal"/>
        <w:rPr/>
      </w:pPr>
      <w:r>
        <w:rPr/>
        <w:t>Élőlényeket, élettelen tárgyakat vagy gondolati, elvont dolgokat jelentő szavak. A főnevek esetragok és névutók segítségével a mondatban bármely mondatrész szerepét betölthetik (alany, állítmány, tárgy, jelző, határoz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Jelentése alapján lehet: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Konkrét</w:t>
      </w:r>
      <w:r>
        <w:rPr/>
        <w:t>: valóban létező vagy ilyennek gondolt élőlények és tárgyak neve (pl.:kutya, ablak, virág).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Elvont:</w:t>
      </w:r>
      <w:r>
        <w:rPr/>
        <w:t xml:space="preserve"> fogalmak, gondolati jelenségek, cselekvések, tulajdonságok, állapotok neve (pl.: butaság, futás, vita, vizsga, panasz, béke, élet, hara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Jelentésük alapján másféleképpen lehetnek: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Köznév</w:t>
      </w:r>
      <w:r>
        <w:rPr/>
        <w:t>: Több egyforma dolog közös neve</w:t>
      </w:r>
    </w:p>
    <w:p>
      <w:pPr>
        <w:pStyle w:val="Normal"/>
        <w:numPr>
          <w:ilvl w:val="1"/>
          <w:numId w:val="1"/>
        </w:numPr>
        <w:rPr/>
      </w:pPr>
      <w:r>
        <w:rPr>
          <w:i/>
          <w:u w:val="single"/>
        </w:rPr>
        <w:t>Egyedi név</w:t>
      </w:r>
      <w:r>
        <w:rPr/>
        <w:t>: hasonló egyedek közös neve: kertész, boszorkány, patak.</w:t>
      </w:r>
    </w:p>
    <w:p>
      <w:pPr>
        <w:pStyle w:val="Normal"/>
        <w:numPr>
          <w:ilvl w:val="1"/>
          <w:numId w:val="1"/>
        </w:numPr>
        <w:rPr/>
      </w:pPr>
      <w:r>
        <w:rPr>
          <w:i/>
          <w:u w:val="single"/>
        </w:rPr>
        <w:t>Gyűjtőnév</w:t>
      </w:r>
      <w:r>
        <w:rPr/>
        <w:t>: több egyedből álló csoport neve: nádas, tömeg, rendőrség.</w:t>
      </w:r>
    </w:p>
    <w:p>
      <w:pPr>
        <w:pStyle w:val="Normal"/>
        <w:numPr>
          <w:ilvl w:val="1"/>
          <w:numId w:val="1"/>
        </w:numPr>
        <w:rPr/>
      </w:pPr>
      <w:r>
        <w:rPr>
          <w:i/>
          <w:u w:val="single"/>
        </w:rPr>
        <w:t>Anyagnév</w:t>
      </w:r>
      <w:r>
        <w:rPr/>
        <w:t>: legkisebb része is azonos az egésszel: arany, szén, homok, bőr.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Tulajdonnév</w:t>
      </w:r>
      <w:r>
        <w:rPr/>
        <w:t>: valakinek vagy valaminek a saját, külön elnevezése</w:t>
      </w:r>
    </w:p>
    <w:p>
      <w:pPr>
        <w:pStyle w:val="Normal"/>
        <w:numPr>
          <w:ilvl w:val="1"/>
          <w:numId w:val="1"/>
        </w:numPr>
        <w:rPr/>
      </w:pPr>
      <w:r>
        <w:rPr>
          <w:i/>
          <w:u w:val="single"/>
        </w:rPr>
        <w:t>Személynév</w:t>
      </w:r>
      <w:r>
        <w:rPr/>
        <w:t>: Anna, Madách</w:t>
      </w:r>
    </w:p>
    <w:p>
      <w:pPr>
        <w:pStyle w:val="Normal"/>
        <w:numPr>
          <w:ilvl w:val="1"/>
          <w:numId w:val="1"/>
        </w:numPr>
        <w:rPr/>
      </w:pPr>
      <w:r>
        <w:rPr>
          <w:i/>
          <w:u w:val="single"/>
        </w:rPr>
        <w:t>Állatnév</w:t>
      </w:r>
      <w:r>
        <w:rPr/>
        <w:t>: Bodri, Morzsa</w:t>
      </w:r>
    </w:p>
    <w:p>
      <w:pPr>
        <w:pStyle w:val="Normal"/>
        <w:numPr>
          <w:ilvl w:val="1"/>
          <w:numId w:val="1"/>
        </w:numPr>
        <w:rPr/>
      </w:pPr>
      <w:r>
        <w:rPr>
          <w:i/>
          <w:u w:val="single"/>
        </w:rPr>
        <w:t>Földrajzi név</w:t>
      </w:r>
      <w:r>
        <w:rPr/>
        <w:t>: Tisza, Litvánia</w:t>
      </w:r>
    </w:p>
    <w:p>
      <w:pPr>
        <w:pStyle w:val="Normal"/>
        <w:numPr>
          <w:ilvl w:val="1"/>
          <w:numId w:val="1"/>
        </w:numPr>
        <w:rPr/>
      </w:pPr>
      <w:r>
        <w:rPr>
          <w:i/>
          <w:u w:val="single"/>
        </w:rPr>
        <w:t>Csillagnév</w:t>
      </w:r>
      <w:r>
        <w:rPr/>
        <w:t>: Mars, Hold</w:t>
      </w:r>
    </w:p>
    <w:p>
      <w:pPr>
        <w:pStyle w:val="Normal"/>
        <w:numPr>
          <w:ilvl w:val="1"/>
          <w:numId w:val="1"/>
        </w:numPr>
        <w:rPr/>
      </w:pPr>
      <w:r>
        <w:rPr>
          <w:i/>
          <w:u w:val="single"/>
        </w:rPr>
        <w:t>Intézménynév</w:t>
      </w:r>
      <w:r>
        <w:rPr/>
        <w:t>: MÁV, Nemzeti Színház</w:t>
      </w:r>
    </w:p>
    <w:p>
      <w:pPr>
        <w:pStyle w:val="Normal"/>
        <w:numPr>
          <w:ilvl w:val="1"/>
          <w:numId w:val="1"/>
        </w:numPr>
        <w:rPr/>
      </w:pPr>
      <w:r>
        <w:rPr>
          <w:i/>
          <w:u w:val="single"/>
        </w:rPr>
        <w:t>Cím</w:t>
      </w:r>
      <w:r>
        <w:rPr/>
        <w:t>: Magyar Hírlap</w:t>
      </w:r>
    </w:p>
    <w:p>
      <w:pPr>
        <w:pStyle w:val="Normal"/>
        <w:numPr>
          <w:ilvl w:val="1"/>
          <w:numId w:val="1"/>
        </w:numPr>
        <w:rPr/>
      </w:pPr>
      <w:r>
        <w:rPr>
          <w:i/>
          <w:u w:val="single"/>
        </w:rPr>
        <w:t>Márkanév</w:t>
      </w:r>
      <w:r>
        <w:rPr/>
        <w:t>: Opel, Philips</w:t>
      </w:r>
    </w:p>
    <w:p>
      <w:pPr>
        <w:pStyle w:val="Normal"/>
        <w:numPr>
          <w:ilvl w:val="1"/>
          <w:numId w:val="1"/>
        </w:numPr>
        <w:rPr/>
      </w:pPr>
      <w:r>
        <w:rPr>
          <w:i/>
          <w:u w:val="single"/>
        </w:rPr>
        <w:t>Kitüntetés és díj neve</w:t>
      </w:r>
      <w:r>
        <w:rPr/>
        <w:t>: Nobel-díj, Jászai Mari-díj.</w:t>
      </w:r>
    </w:p>
    <w:p>
      <w:pPr>
        <w:pStyle w:val="Normal"/>
        <w:rPr/>
      </w:pPr>
      <w:r>
        <w:rPr/>
        <w:t>A főnév jelentésénél fogva az egyik leggyakrabban használt szóf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melléknév:</w:t>
      </w:r>
    </w:p>
    <w:p>
      <w:pPr>
        <w:pStyle w:val="Normal"/>
        <w:rPr/>
      </w:pPr>
      <w:r>
        <w:rPr/>
        <w:t>Személyek, tárgyak, dolgok tulajdonságát nevezik meg. A mondatban általában minőségjelző, de lehet értelmező jelző, állítmány, raggal mód- vagy állapothatározó. A melléknév fokozható (-; -bb; leg …bb), de jelzése és ragozása nem olyan gazdag, mint a főnévé. A mellékneveknek nagy a stilisztikai értékük, a szöveget színesebbé tehet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névmás:</w:t>
      </w:r>
    </w:p>
    <w:p>
      <w:pPr>
        <w:pStyle w:val="Normal"/>
        <w:rPr/>
      </w:pPr>
      <w:r>
        <w:rPr/>
        <w:t>Főneveket, mellékneveket és számneveket helyettesítő szavak. Teljes értékű jelentésüket csak a szövegben találhatjuk meg. A névmások rámutatással fölöslegessé teszik a dolgok, személyek, tulajdonságok, mennyiségek megnevezését vagy a megnevezés megismétlését. Fontos szerepük van a szövegösszefüggés megteremtésében. Fajtá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21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ionális csopor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őnév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lékné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név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n, te, 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ok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yém, tied, öv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szahat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m, mag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csönö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m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at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, az, emez, amaz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yen, oly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yi, ann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atkoz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, aki, amel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ly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n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r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, m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y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rozat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ki, valam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mily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menn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ki, bárm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mily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mennyi</w:t>
            </w:r>
          </w:p>
        </w:tc>
      </w:tr>
    </w:tbl>
    <w:p>
      <w:pPr>
        <w:pStyle w:val="Normal"/>
        <w:rPr/>
      </w:pPr>
      <w:r>
        <w:rPr/>
        <w:t xml:space="preserve">Ezek mellett léteznek még olyan névmások, amelyek ragos névszót helyettesítenek, a határozószókra és a névmásokra egyaránt hasonlítanak (pl.: </w:t>
      </w:r>
      <w:r>
        <w:rPr>
          <w:i/>
        </w:rPr>
        <w:t>itt, ott, ahol, hol, hogyan, valahol, mindenhol, bárhol</w:t>
      </w:r>
      <w:r>
        <w:rPr/>
        <w:t xml:space="preserve">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számnév:</w:t>
      </w:r>
    </w:p>
    <w:p>
      <w:pPr>
        <w:pStyle w:val="Normal"/>
        <w:rPr/>
      </w:pPr>
      <w:r>
        <w:rPr/>
        <w:t>Főnévvel megnevezett személyek, dolgok, fogalmak számát, mennyiségét vagy sorban elfoglalt helyét jelöli meg. Fajtái: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Tőszámnév</w:t>
      </w:r>
      <w:r>
        <w:rPr/>
        <w:t xml:space="preserve"> (</w:t>
      </w:r>
      <w:r>
        <w:rPr>
          <w:i/>
        </w:rPr>
        <w:t>kettő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Sorszámnév</w:t>
      </w:r>
      <w:r>
        <w:rPr/>
        <w:t xml:space="preserve"> (</w:t>
      </w:r>
      <w:r>
        <w:rPr>
          <w:i/>
        </w:rPr>
        <w:t>nyolcadik</w:t>
      </w:r>
      <w:r>
        <w:rPr/>
        <w:t>) (képzője a –dik)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Törtszámnév</w:t>
      </w:r>
      <w:r>
        <w:rPr/>
        <w:t xml:space="preserve"> (</w:t>
      </w:r>
      <w:r>
        <w:rPr>
          <w:i/>
        </w:rPr>
        <w:t>ötöd</w:t>
      </w:r>
      <w:r>
        <w:rPr/>
        <w:t>) (képzője a –d)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 xml:space="preserve">Határozatlan számnév </w:t>
      </w:r>
      <w:r>
        <w:rPr/>
        <w:t>(</w:t>
      </w:r>
      <w:r>
        <w:rPr>
          <w:i/>
        </w:rPr>
        <w:t>kevés</w:t>
      </w:r>
      <w:r>
        <w:rPr/>
        <w:t>)</w:t>
      </w:r>
    </w:p>
    <w:p>
      <w:pPr>
        <w:pStyle w:val="Normal"/>
        <w:rPr/>
      </w:pPr>
      <w:r>
        <w:rPr/>
        <w:t>A mondatban leggyakrabban jelző, de lehet állítmány és határozó is. A számnévhez a –szor/szer/ször és az –an/en rag járul (</w:t>
      </w:r>
      <w:r>
        <w:rPr>
          <w:i/>
        </w:rPr>
        <w:t>háromszor, kevesen</w:t>
      </w:r>
      <w:r>
        <w:rPr/>
        <w:t>). A sok és kevés számnév a melléknévhez hasonlóan fokozható. A számnévhez képzők is járulhatnak, ez szófaji változást idézhet elő (</w:t>
      </w:r>
      <w:r>
        <w:rPr>
          <w:i/>
        </w:rPr>
        <w:t>tizede</w:t>
      </w:r>
      <w:r>
        <w:rPr/>
        <w:t>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igenevek:</w:t>
      </w:r>
    </w:p>
    <w:p>
      <w:pPr>
        <w:pStyle w:val="Normal"/>
        <w:rPr/>
      </w:pPr>
      <w:r>
        <w:rPr/>
        <w:t>Átmeneti szófajok, képzős igei származékszavak, amelyeknek igei és névszói tulajdonságaik egyaránt vannak. Fogalmi tartalmukban igei az alapjelentés, de elvontabb, mint az igékben (</w:t>
      </w:r>
      <w:r>
        <w:rPr>
          <w:i/>
        </w:rPr>
        <w:t>futni, futó, futva, futott</w:t>
      </w:r>
      <w:r>
        <w:rPr/>
        <w:t>). Tárggyal, határozóval bővíthetők, a mondatban olyan mondatrészek lehetnek, mint a főnév, a melléknév és a határozószó. Fajtái: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Főnévi</w:t>
      </w:r>
      <w:r>
        <w:rPr/>
        <w:t xml:space="preserve">: az ige –ni képzős származéka; olyan átmeneti szófaj, amelynek főnévi és igei tulajdonságai is vannak. Bővíthető, mint az igék, de a cselekvés idejére és módjára egyáltalán nem utal. Olykor ragozható (pl.: </w:t>
      </w:r>
      <w:r>
        <w:rPr>
          <w:i/>
        </w:rPr>
        <w:t>mennem, menned, mennie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Melléknévi</w:t>
      </w:r>
      <w:r>
        <w:rPr/>
        <w:t>: a cselekvést, mint valaminek a tulajdonságát fejezi ki. Fajtái</w:t>
      </w:r>
    </w:p>
    <w:p>
      <w:pPr>
        <w:pStyle w:val="Normal"/>
        <w:numPr>
          <w:ilvl w:val="1"/>
          <w:numId w:val="1"/>
        </w:numPr>
        <w:rPr/>
      </w:pPr>
      <w:r>
        <w:rPr>
          <w:i/>
          <w:u w:val="single"/>
        </w:rPr>
        <w:t>Folyamatos</w:t>
      </w:r>
      <w:r>
        <w:rPr/>
        <w:t>: jele: -ó, -ő (</w:t>
      </w:r>
      <w:r>
        <w:rPr>
          <w:i/>
        </w:rPr>
        <w:t>látó, kérő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>
          <w:i/>
          <w:u w:val="single"/>
        </w:rPr>
        <w:t>Befejezett</w:t>
      </w:r>
      <w:r>
        <w:rPr/>
        <w:t>: jele: -t, -tt (</w:t>
      </w:r>
      <w:r>
        <w:rPr>
          <w:i/>
        </w:rPr>
        <w:t>látott, kért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>
          <w:i/>
          <w:u w:val="single"/>
        </w:rPr>
        <w:t>Beálló</w:t>
      </w:r>
      <w:r>
        <w:rPr/>
        <w:t>: jele: -andó, -endő (</w:t>
      </w:r>
      <w:r>
        <w:rPr>
          <w:i/>
        </w:rPr>
        <w:t>látandó, kérendő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Határozói</w:t>
      </w:r>
      <w:r>
        <w:rPr/>
        <w:t xml:space="preserve">: az ige –va, -va, -ván, -vén képzős származéka. Igei sajátossága, hogy tárggyal vagy határozóval bővíthető (pl.: </w:t>
      </w:r>
      <w:r>
        <w:rPr>
          <w:i/>
        </w:rPr>
        <w:t>virágot locsolva</w:t>
      </w:r>
      <w:r>
        <w:rPr/>
        <w:t xml:space="preserve">), ám módot, állapotot fejez ki (pl.: </w:t>
      </w:r>
      <w:r>
        <w:rPr>
          <w:i/>
        </w:rPr>
        <w:t>sietve, kapkodv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határozószavak:</w:t>
      </w:r>
    </w:p>
    <w:p>
      <w:pPr>
        <w:pStyle w:val="Normal"/>
        <w:rPr/>
      </w:pPr>
      <w:r>
        <w:rPr/>
        <w:t>Valamilyen határozói körülményre utalna: helyre (</w:t>
      </w:r>
      <w:r>
        <w:rPr>
          <w:i/>
        </w:rPr>
        <w:t>kint, oldalt</w:t>
      </w:r>
      <w:r>
        <w:rPr/>
        <w:t>), időre (</w:t>
      </w:r>
      <w:r>
        <w:rPr>
          <w:i/>
        </w:rPr>
        <w:t>rögtön, ma</w:t>
      </w:r>
      <w:r>
        <w:rPr/>
        <w:t>), vagy elvontabb határozói körülményre (</w:t>
      </w:r>
      <w:r>
        <w:rPr>
          <w:i/>
        </w:rPr>
        <w:t>örömest, inkább</w:t>
      </w:r>
      <w:r>
        <w:rPr/>
        <w:t>). Rag és névutó hozzákapcsolása nélkül a mondatban határozói szerepet tölthetnek be. Alaktani tagoltságuk szerint ma már lehetnek elemezhetetlenek (</w:t>
      </w:r>
      <w:r>
        <w:rPr>
          <w:i/>
        </w:rPr>
        <w:t>gyalog, rögtön</w:t>
      </w:r>
      <w:r>
        <w:rPr/>
        <w:t>), tartalmazhatnak toldalékot (</w:t>
      </w:r>
      <w:r>
        <w:rPr>
          <w:i/>
        </w:rPr>
        <w:t>hamarjában</w:t>
      </w:r>
      <w:r>
        <w:rPr/>
        <w:t>), lehetnek összetett szavak is (</w:t>
      </w:r>
      <w:r>
        <w:rPr>
          <w:i/>
        </w:rPr>
        <w:t>hogyhogy, innen-onna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szonyszók:</w:t>
      </w:r>
    </w:p>
    <w:p>
      <w:pPr>
        <w:pStyle w:val="Normal"/>
        <w:rPr/>
      </w:pPr>
      <w:r>
        <w:rPr>
          <w:i/>
          <w:u w:val="single"/>
        </w:rPr>
        <w:t>Névelő</w:t>
      </w:r>
      <w:r>
        <w:rPr/>
        <w:t>: az utána álló főnév határozottságát vagy határozatlanságát fejezi ki. Nem toldalékolható, nem lehet mondatrész, a mondatban nem kap hangsúlyt. Fajtái: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Határozott névelők (a, az)</w:t>
      </w:r>
      <w:r>
        <w:rPr/>
        <w:t>: a dolgok határozottságára, ismertségükre utalnak, vagy egyedítő szerepük van.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Határozatlan névelő (egy)</w:t>
      </w:r>
      <w:r>
        <w:rPr/>
        <w:t>: szerepe a határozatlanság, a nem ismertség kifejezése.</w:t>
      </w:r>
    </w:p>
    <w:p>
      <w:pPr>
        <w:pStyle w:val="Normal"/>
        <w:rPr/>
      </w:pPr>
      <w:r>
        <w:rPr>
          <w:i/>
          <w:u w:val="single"/>
        </w:rPr>
        <w:t>Névutó</w:t>
      </w:r>
      <w:r>
        <w:rPr/>
        <w:t>: az előtte álló ragos vagy ragtalan névszót határozóvá teszi. Formailag önálló, de szerepe a ragokéra emlékeztet. Fajtái:</w:t>
      </w:r>
    </w:p>
    <w:p>
      <w:pPr>
        <w:pStyle w:val="Normal"/>
        <w:numPr>
          <w:ilvl w:val="0"/>
          <w:numId w:val="1"/>
        </w:numPr>
        <w:rPr/>
      </w:pPr>
      <w:r>
        <w:rPr/>
        <w:t>ragtalan névszóhoz járulók: alatt, múlva, szerint, utána stb.</w:t>
      </w:r>
    </w:p>
    <w:p>
      <w:pPr>
        <w:pStyle w:val="Normal"/>
        <w:numPr>
          <w:ilvl w:val="0"/>
          <w:numId w:val="1"/>
        </w:numPr>
        <w:rPr/>
      </w:pPr>
      <w:r>
        <w:rPr/>
        <w:t>ragvonzó névutók: ennél fogva, ahhoz képest, elejétől kezdve, arra nézve stb.</w:t>
      </w:r>
    </w:p>
    <w:p>
      <w:pPr>
        <w:pStyle w:val="Normal"/>
        <w:numPr>
          <w:ilvl w:val="0"/>
          <w:numId w:val="1"/>
        </w:numPr>
        <w:rPr/>
      </w:pPr>
      <w:r>
        <w:rPr/>
        <w:t>birtokos személyjelet tartalmazók: alapján, dacára, érdekében, folyamán stb.</w:t>
      </w:r>
    </w:p>
    <w:p>
      <w:pPr>
        <w:pStyle w:val="Normal"/>
        <w:rPr/>
      </w:pPr>
      <w:r>
        <w:rPr/>
        <w:t>A névutók utalhatnak helyre (</w:t>
      </w:r>
      <w:r>
        <w:rPr>
          <w:i/>
        </w:rPr>
        <w:t>asztal alól</w:t>
      </w:r>
      <w:r>
        <w:rPr/>
        <w:t>), időre (</w:t>
      </w:r>
      <w:r>
        <w:rPr>
          <w:i/>
        </w:rPr>
        <w:t>uralkodása alatt</w:t>
      </w:r>
      <w:r>
        <w:rPr/>
        <w:t>) és elvontabb határozói körülményre (</w:t>
      </w:r>
      <w:r>
        <w:rPr>
          <w:i/>
        </w:rPr>
        <w:t>kitér a feladat elől</w:t>
      </w:r>
      <w:r>
        <w:rPr/>
        <w:t>). Önmagában sohasem lehet mondatrész, csak határozószóként (</w:t>
      </w:r>
      <w:r>
        <w:rPr>
          <w:i/>
        </w:rPr>
        <w:t>belül</w:t>
      </w:r>
      <w:r>
        <w:rPr/>
        <w:t>). A névutók egy része ellátható –i képzővel, ilyenkor névutómelléknév keletkezik (</w:t>
      </w:r>
      <w:r>
        <w:rPr>
          <w:i/>
        </w:rPr>
        <w:t>alatti, iránti</w:t>
      </w:r>
      <w:r>
        <w:rPr/>
        <w:t>). Ilyenkor jelzői szerepre alkalmas.</w:t>
      </w:r>
    </w:p>
    <w:p>
      <w:pPr>
        <w:pStyle w:val="Normal"/>
        <w:rPr/>
      </w:pPr>
      <w:r>
        <w:rPr>
          <w:i/>
          <w:u w:val="single"/>
        </w:rPr>
        <w:t>Kötőszó</w:t>
      </w:r>
      <w:r>
        <w:rPr/>
        <w:t>: szavakat, mondatrészeket, tagmondatokat, mondatokat kapcsol össze. Mondatrészi szerepe nincs, kérdőszóra nem felel. Alakja nem változtatható, toldalékot nem vehet fel. Nyelvtani funkciójuk szerint lehetnek:</w:t>
      </w:r>
    </w:p>
    <w:p>
      <w:pPr>
        <w:pStyle w:val="Normal"/>
        <w:numPr>
          <w:ilvl w:val="0"/>
          <w:numId w:val="1"/>
        </w:numPr>
        <w:rPr/>
      </w:pPr>
      <w:r>
        <w:rPr/>
        <w:t>Alárendelők: mert, hogy, mint, ha, mivel, bár, noha, ámbár</w:t>
      </w:r>
    </w:p>
    <w:p>
      <w:pPr>
        <w:pStyle w:val="Normal"/>
        <w:numPr>
          <w:ilvl w:val="0"/>
          <w:numId w:val="1"/>
        </w:numPr>
        <w:rPr/>
      </w:pPr>
      <w:r>
        <w:rPr/>
        <w:t>Mellérendelők: és, is, de, vagy, akár, tehát, így, azaz, hanem</w:t>
      </w:r>
    </w:p>
    <w:p>
      <w:pPr>
        <w:pStyle w:val="Normal"/>
        <w:rPr/>
      </w:pPr>
      <w:r>
        <w:rPr/>
        <w:t>Értelemszerűen az alárendelő alárendelő, a mellérendelő pedig mellérendelő szószerkezetekben fordulnak elő. Esetleg lehet kettős (</w:t>
      </w:r>
      <w:r>
        <w:rPr>
          <w:i/>
        </w:rPr>
        <w:t>mert</w:t>
      </w:r>
      <w:r>
        <w:rPr/>
        <w:t>), vagy határozó rag (</w:t>
      </w:r>
      <w:r>
        <w:rPr>
          <w:i/>
        </w:rPr>
        <w:t>mint</w:t>
      </w:r>
      <w:r>
        <w:rPr/>
        <w:t>).</w:t>
      </w:r>
    </w:p>
    <w:p>
      <w:pPr>
        <w:pStyle w:val="Normal"/>
        <w:rPr/>
      </w:pPr>
      <w:r>
        <w:rPr>
          <w:i/>
          <w:u w:val="single"/>
        </w:rPr>
        <w:t>Igekötő</w:t>
      </w:r>
      <w:r>
        <w:rPr/>
        <w:t>: az igék jelentésének megváltoztatására szolgál (</w:t>
      </w:r>
      <w:r>
        <w:rPr>
          <w:i/>
        </w:rPr>
        <w:t>ír – megír - átír</w:t>
      </w:r>
      <w:r>
        <w:rPr/>
        <w:t>). Megváltoztathatja az ige bővíthetőségét (</w:t>
      </w:r>
      <w:r>
        <w:rPr>
          <w:i/>
        </w:rPr>
        <w:t>dönt valamiről; eldönt valamit</w:t>
      </w:r>
      <w:r>
        <w:rPr/>
        <w:t>). Önálló szómondatként előfordulhat a kérdésre adott válaszban (</w:t>
      </w:r>
      <w:r>
        <w:rPr>
          <w:i/>
        </w:rPr>
        <w:t>Megcsináltad? Meg.</w:t>
      </w:r>
      <w:r>
        <w:rPr/>
        <w:t>), és határozószó is lehet.</w:t>
      </w:r>
    </w:p>
    <w:p>
      <w:pPr>
        <w:pStyle w:val="Normal"/>
        <w:rPr/>
      </w:pPr>
      <w:r>
        <w:rPr>
          <w:i/>
          <w:u w:val="single"/>
        </w:rPr>
        <w:t>Segédige</w:t>
      </w:r>
      <w:r>
        <w:rPr/>
        <w:t>: összetett állítmányok vagy összetett igealakok létrehozásában vesznek részt (</w:t>
      </w:r>
      <w:r>
        <w:rPr>
          <w:i/>
        </w:rPr>
        <w:t>menni fog, ügyes volt</w:t>
      </w:r>
      <w:r>
        <w:rPr/>
        <w:t>). A fog az ige jövőidejű vonzata, a volna a az ige a feltételes módú alakjának alkotója. A segédige egyetlen viszonyszó, amely toldalékolható.</w:t>
      </w:r>
    </w:p>
    <w:p>
      <w:pPr>
        <w:pStyle w:val="Normal"/>
        <w:rPr/>
      </w:pPr>
      <w:r>
        <w:rPr>
          <w:i/>
          <w:u w:val="single"/>
        </w:rPr>
        <w:t>Módosítószó</w:t>
      </w:r>
      <w:r>
        <w:rPr/>
        <w:t xml:space="preserve">: egy mondatrész vagy mondat tartalmát módosíthatja, de kifejezheti a beszélőnek a mondottakhoz való viszonyát. Önmagában sohasem mondatrész, a mondanivaló árnyalásának elengedhetetlen eszköze. Pl.: </w:t>
      </w:r>
      <w:r>
        <w:rPr>
          <w:i/>
        </w:rPr>
        <w:t>bizony, nyílván, ugye, úgyszólván, csupá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tszók:</w:t>
      </w:r>
    </w:p>
    <w:p>
      <w:pPr>
        <w:pStyle w:val="Normal"/>
        <w:rPr/>
      </w:pPr>
      <w:r>
        <w:rPr/>
        <w:t>Egyszavas mondatok, vagy szerkesztett tagmondat szervetlen elemei, jelentésüket beszédhelyzetben nyerik el (kivéve a hangutánzó szavak). Fajtái: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Indulatszók</w:t>
      </w:r>
      <w:r>
        <w:rPr/>
        <w:t>: aj, jaj, hű, ó, juj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 xml:space="preserve">Interakciós mondatszók </w:t>
      </w:r>
    </w:p>
    <w:p>
      <w:pPr>
        <w:pStyle w:val="Normal"/>
        <w:numPr>
          <w:ilvl w:val="1"/>
          <w:numId w:val="1"/>
        </w:numPr>
        <w:rPr/>
      </w:pPr>
      <w:r>
        <w:rPr/>
        <w:t>kapcsolatfelvevő szavak: hello, pá</w:t>
      </w:r>
    </w:p>
    <w:p>
      <w:pPr>
        <w:pStyle w:val="Normal"/>
        <w:numPr>
          <w:ilvl w:val="1"/>
          <w:numId w:val="1"/>
        </w:numPr>
        <w:rPr/>
      </w:pPr>
      <w:r>
        <w:rPr/>
        <w:t>társalgásszervező elemek: ühüm, igen, ja, nos, hát, persze</w:t>
      </w:r>
    </w:p>
    <w:p>
      <w:pPr>
        <w:pStyle w:val="Normal"/>
        <w:numPr>
          <w:ilvl w:val="1"/>
          <w:numId w:val="1"/>
        </w:numPr>
        <w:rPr/>
      </w:pPr>
      <w:r>
        <w:rPr/>
        <w:t>akaratkifejező szavak: hé, hess, pszt</w:t>
      </w:r>
    </w:p>
    <w:p>
      <w:pPr>
        <w:pStyle w:val="Normal"/>
        <w:numPr>
          <w:ilvl w:val="1"/>
          <w:numId w:val="1"/>
        </w:numPr>
        <w:rPr/>
      </w:pPr>
      <w:r>
        <w:rPr/>
        <w:t>mutatószavak: íme, lám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Hangutánzó mondatszók</w:t>
      </w:r>
      <w:r>
        <w:rPr/>
        <w:t>: gá-gá, kakukk, nyihaha, cupp, hapci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Felelő- és kérdőszók</w:t>
      </w:r>
      <w:r>
        <w:rPr/>
        <w:t>: igen, persze, talán, tényleg, 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pság elterjedt egy másik felosztás is, a magyar grammatika szófaji rendszere. Eszerint három nagy csoportot különböztethetünk meg: </w:t>
      </w:r>
      <w:r>
        <w:rPr>
          <w:b/>
          <w:i/>
        </w:rPr>
        <w:t>alapszófajok</w:t>
      </w:r>
      <w:r>
        <w:rPr/>
        <w:t xml:space="preserve"> (ige, főnév, melléknév, számnév, határozószó, névmás, igenév); </w:t>
      </w:r>
      <w:r>
        <w:rPr>
          <w:b/>
          <w:i/>
        </w:rPr>
        <w:t>viszonyszók</w:t>
      </w:r>
      <w:r>
        <w:rPr/>
        <w:t xml:space="preserve"> (segédige, segédigenév, névutó, névutómelléknév, igekötő, kötőszó, névelő, tagadószó); </w:t>
      </w:r>
      <w:r>
        <w:rPr>
          <w:b/>
          <w:i/>
        </w:rPr>
        <w:t>mondatszók</w:t>
      </w:r>
      <w:r>
        <w:rPr/>
        <w:t xml:space="preserve"> (indulatszó, interakciós mondatszó, módosítószó, hangutánzó mondatszó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47:00Z</dcterms:created>
  <dc:creator>Benke Balázs</dc:creator>
  <dc:description/>
  <dc:language>en-US</dc:language>
  <cp:lastModifiedBy>Erzsi</cp:lastModifiedBy>
  <dcterms:modified xsi:type="dcterms:W3CDTF">2011-09-23T21:47:00Z</dcterms:modified>
  <cp:revision>2</cp:revision>
  <dc:subject/>
  <dc:title>A magyar nyelv szófaji rendszere</dc:title>
</cp:coreProperties>
</file>