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60"/>
        <w:outlineLvl w:val="0"/>
        <w:rPr/>
      </w:pPr>
      <w:r>
        <w:rPr>
          <w:rStyle w:val="Cmsor2Char"/>
          <w:rFonts w:eastAsia="Calibri"/>
          <w:color w:val="000000"/>
        </w:rPr>
        <w:t>Témakör:A nyelvi szintek</w:t>
        <w:br/>
      </w:r>
      <w:r>
        <w:rPr>
          <w:rStyle w:val="Cmsor2Char"/>
          <w:rFonts w:eastAsia="Calibri"/>
          <w:color w:val="000000"/>
          <w:lang w:eastAsia="hu-HU"/>
        </w:rPr>
        <w:t>Tétel: A magyar</w:t>
      </w:r>
      <w:r>
        <w:rPr>
          <w:rStyle w:val="Cmsor2Char"/>
          <w:rFonts w:eastAsia="Calibri"/>
          <w:color w:val="000000"/>
        </w:rPr>
        <w:t xml:space="preserve"> helyesírás</w:t>
      </w:r>
      <w:r>
        <w:rPr>
          <w:rStyle w:val="Cmsor2Char"/>
          <w:rFonts w:eastAsia="Calibri"/>
          <w:color w:val="000000"/>
          <w:lang w:eastAsia="hu-HU"/>
        </w:rPr>
        <w:t>  alapelveinek alkalmazása és magyarázata példákkal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WPC-featuredPa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C-featuredPag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 w:eastAsia="en-US"/>
        </w:rPr>
        <w:br/>
        <w:t>A helyesírás olyan szabályrendszer, amely a nyelv íírásbeli rögzítését irányítja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. A magyar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u-HU"/>
        </w:rPr>
        <w:t xml:space="preserve"> helyesírá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>hangjelölő (fonematikus), betűíró, latinbetűs, értelemtükröző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br/>
        <w:br/>
        <w:t>Helyesírásunk négy alapelvre épü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 kiejtés elv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 szóelemzés elv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 hagyomány elv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z egyszerűsítés el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 kiejtés elv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br/>
        <w:t>- az egyes szóelemeket a kiejtés szerint írjuk le, vagyis a leírt betű jelöli a kiejtett hang rövidségét, hosszúságát (pl. asztal, út, másképpen, híd, eltör, később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 szóelemzés elv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br/>
        <w:t>- ha egy szó több szóelemből épül fel (toldalékos vagy összetett szó), akkor az egyes elemeket eredeti alakjukban kell leírni, és nem ahogy kiejtjük,</w:t>
        <w:br/>
        <w:t>- az írásnak tükröznie kell az eredeti szótövet és a toldalékot (képzőt, jelet, ragot), különösen akkor fontos ez, ha valamilyen mássalhangzótörvény is végbemegy kiejtés során (pl. menjen, színpad, kétszer, éljen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 hagyomány elv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br/>
        <w:t>- néhány régi családnév írásában érvényesül ez az elv, illetve a ly írásában,</w:t>
        <w:br/>
        <w:t>- a ly-nek ma már nincs önálló hangértéke, egybeesik a j-vel, de szavaink írásában megőriztük (pl. folyó, mosolyog, gömbölyű, Balogh, Kovách, Rácz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Az egyszerűsítés elv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:</w:t>
        <w:br/>
        <w:t>- a kétjegyű betűk írásakor alkalmazzuk, ha a kétjegyű betűk hosszú hangot jelölnek (pl. asszony) – kivétel: az összetett szavak (pl. kulcscsomó, díszszázad)</w:t>
        <w:br/>
        <w:t>- ha hosszú mássalhangzóra végződik az alapszó, és a toldalék is ugyanazzal a mássalhangzóval kezdődik, akkor nem írunk le három azonos mássalhangzót, hanem csak kettőt (pl. toll + val = tollal, sakk + val = sakkal) – kivétel: a családnevek és az összetett szavak, ebben az esetben kötőjelet használunk (pl. Kiss-sel, Papp-pal, Bükk-kel (a keresztnevekre ez nem érvényes: Anettel, Mariannal), balett-táncos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hu-HU"/>
        </w:rPr>
        <w:t>Mássalhangzótörvényekre a szóelemzés elvénél ügyelünk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br/>
        <w:t>- a mássalhangzók közvetlen a szomszédos hangjaikra hatnak,</w:t>
        <w:br/>
        <w:t>- hasonulás, összeolvadás, rövidülés, kiesés</w:t>
        <w:br/>
        <w:br/>
        <w:t>1. Hasonulás: két egymás mellé kerülő mássalhangzó közül az egyik úgy változtatja meg a másikat, hogy egy új fonéma keletkezik</w:t>
        <w:br/>
        <w:br/>
        <w:t>Fajtái:</w:t>
        <w:br/>
        <w:t>a) Részleges hasonulás: egyetlen képzési mozzanat tekintetében változtatja meg a másikat</w:t>
        <w:br/>
        <w:t>- zöngésség szerinti részleges hasonulás (pl. vasgolyó - vazsgolyó)</w:t>
        <w:br/>
        <w:t>- képzés helye szerinti részleges hasonulás (pl. azonban – azomban)</w:t>
        <w:br/>
        <w:t>b) teljes hasonulás: az egymás mellett lévő mássalhangzók közül az egyik teljesen magához hasonlóvá alakítja a másikat (két egyforma hangot ejtünk)</w:t>
        <w:br/>
        <w:t>- írásban jelölt: virággal, széppé,</w:t>
        <w:br/>
        <w:t>- írásban nem jelölt: anyja, éljen</w:t>
        <w:br/>
        <w:br/>
        <w:t>2. Összeolvadás: két különböző mássalhangzónak egy harmadik, hosszú mássalhangzóvá való átalakulása (írásban nem jelöljük) (pl. szabadság – szabaccság, látja – láttya</w:t>
        <w:br/>
        <w:br/>
        <w:t>3. Rövidülés: akkor jön létre, ha egy hosszú és egy rövid mássalhangzó kerül közvetlenül egymás mellé, ilyenkor a hosszú mássalhangzó megrövidül a kiejtésben (pl. hallgat, szálldos, otthon) Kiesés: három különböző mássalhangzó közül az egyik kiesik az ejtés során (pl. mindnyájan, mondta, ajánlkozi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2:00Z</dcterms:created>
  <dc:creator>Erzsi</dc:creator>
  <dc:description/>
  <dc:language>en-US</dc:language>
  <cp:lastModifiedBy>Erzsi</cp:lastModifiedBy>
  <dcterms:modified xsi:type="dcterms:W3CDTF">2011-09-27T06:52:00Z</dcterms:modified>
  <cp:revision>2</cp:revision>
  <dc:subject/>
  <dc:title/>
</cp:coreProperties>
</file>