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color w:val="000000"/>
        </w:rPr>
      </w:pPr>
      <w:r>
        <w:rPr>
          <w:color w:val="000000"/>
        </w:rPr>
        <w:t xml:space="preserve">Témakör: A nyelvi szintek  </w:t>
        <w:br/>
        <w:t xml:space="preserve">Tétel: A szóalkotás nyelvi lehetőségei a magyar nyelvben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szóalkotás nyelvi lehetőségei a magyar nyelvbe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óalkotás: az a folyamat, amikor a nyelv már meglévő elemeiből hozunk létre új szó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ódjai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zóképzés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szóösszetétel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itkább szóalkotási módok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Szóképzés: egy meglévő szóhoz képzőt illesztünk, így jön létre új szó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l. vad + ász = vadász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lvas + gat = olvasga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zép + ül = szépül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(alapszó + képző = képzett szó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agyar nyelv képzőrendszere igen gazdag, az igékhez és a névszókhoz egyaránt lehet képzőket kapcsoln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igéből igét (rúg - rugdos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igéből névszót (olvas - olvasás)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évszóból névszót (hal - halász)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évszóból igét (tűz - tüzel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) Szóösszetétel: két önálló alakú és jelentésű szó összekapcsolását jelent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z összetett szó szerkezete: előtag + utótag (rendőr)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ha az elő- vagy utótag már önmagában is összetett szó, akkor ezeket többszörösen összetett szavaknak nevezzük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az összetett szavak jelentése más, mint az, elő- és utótag jelentése (pl. nagy | mama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összetett szavak csoportosítása szerkezet szerint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) szervetlen összetett szavak: ezek mondatbeli előzmény nélkül jöttek létre, és a tagok között nincs nyelvtani viszony, pl. Miatyánk, egyszeregy, nefelejcs, dehog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szerves összetett szavak: a mondat egy szerkezetéből jöttek létre, és a tagok, között szoros nyelvtani viszony van, két csoportja: mellérendelő szóösszetétel, alárendelő szóösszetétel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llérendelő összetett szavak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a két tag egyenértékű, mondatbeli szerepük azonos, egymással tartalmi kapcsolatban állnak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fajtái (aszerint, hogyan jönnek létre)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) kettőzéssel: valamely szót önmagával vagy kis mértékben módosított alakjával ismétlünk meg, pl. sok-sok, alig-alig, már-már, nőttön-nő, réges-régi, unos-untala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ikerítéssel: sajátos összetételi mód; keletkezésekor valamilyen hangzásbeli változás megy végbe, pl. dimbes-dombos, irul-pirul, tarkabarka, icipici, gizgaz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a nyelvben önállóan is meglévő két szót kapcsolunk össz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 álikerszók: két önálló jelentésű és hangalakú szó tapad össze, pl. ázik-fázik, dúl-fúl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laza szerkezetű mellérendelő összetett szavak: rokon értelmű vagy ellentétes jelentésű szavak kapcsolódnak össze, pl. jön-megy, süt-főz, jár-kel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) valódi mellérendelő összetett szavak: az azonos szófajú, rokon értelmű szavak szorosa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összefonódtak, egybeírjuk őket, pl. hírnév, dúsgazdag, szóbeszéd, árvíz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árendelő összetett szavak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a két tag nem egyenértékű, az előtag az utótag valamilyen mondatrésze fejezi ki, és alá van rendelve az utótagnak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z elő- és utótag közötti alárendelő viszony lehet jelölt (pl. ágrólszakadt) és jelöletlen (pl. napsütötte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fajtái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alanyos: mennydörög (mi dörög?), madárlátta, hófödte, eszeveszett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) tárgyas: favágó (mit vágó?), egyetért, semmitmondó, szemlesütve, szófogadó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határozós: földönfutó (hol futó?), égbekiáltó, élenjáró, nyugdíjjogosult, fülbevaló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jelzős: citromízű (milyen ízű?), gonosztett, napkelte, asztalterítő, főorvos, takarítónő, városház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Ritkább szóalkotási módok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mozaikszó-alkotás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betűszók: a szavak első betűjéből jönnek létre, pl. ELTE, MTA, OTP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szóösszevonás: egy-egy szótagból tevődnek össze, pl. MALÉV , gyes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szóelvonás: valamely szóból egy addig nem létező alapszót vonunk el, pl. kapál – kapa, dacol – dac, perel – pe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zórövidülés: egy hosszabb, több szótagú szó alakjának lerövidítése, pl. köszönöm – kösz(i)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matika – matek, laboratórium – labo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zóvegyülés: két rokon jelentésű szó hangalakjának a keveredésével keletkezik, pl. csokor + bokrét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= csokréta, ordít + kiabál = ordibál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alárendelő szószerkezetek és szóösszetételek helyesírása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Különírjuk általában az alanyos, a minőségjelzős és a mennyiségjelzős szószerkezetek tagjait: árvízsújtotta (vidék), kis ujj, hat ökör: Jelentésváltozás miatt írjuk egybe az alanyos, a minőségjelzős és a mennyiségjelzős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zóösszetételeket: nyakatekert, kisujj, hatökör: Mindig különírjuk a jelzett szótól a foglalkozást, kori, minőséget, csoportot jelölő főnévi minőség jelzőket: orvos bátyám, gyermek szereplő, ajándék lemez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Különírjuk általában a jelölt tárgyas, határozós és birtokos jelzős szószerkezeteket: életet ment, távolra ugrik, a láb ujja. Egybeírjuk azonban a jelöletlen tárgyas, határozós és birtokos jelzős alárendelő szóösszetételeket: életmentő, távolugrás, lábujj. Egybeírjuk a jelölt tárgyas, határozós és birtokos jelzős szóösszetételeket is, ha jelentésváltozás történik: egyetért, ágrólszakadt, barátfüle. A jelentéstömörítő alárendelő szóösszetételeket mindig egybeírjuk: hollófekete, emlékkönyv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 két tagból álló szóösszetételeket kötőjel nélkül egybeírjuk (energia-takarékosság). A kettőnél több taghól álló szóösszetételeket hat szótagig egybeírjuk (számítógépszerviz), ha hat szótagnál hosszabbak, kötőjellel tagoljuk  őket (számítógép-billentyűzet). Csak a két szótagú igekötő számit összetételi tagnak (tartozásmegfizetés, tartozás-visszafizetés), szótag-számláláskor nem vesszük figyelembe a jeleket és a ragokat (számítógép-szervizekben)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Kötőjellel kapcsoljuk a tulajdonnévhez a köznévi utótagot: Kazinczy-verseny; Balassi-vers. Az igekőöts kapcsolatokat az igekötő helyétől függően többféleképpen írhatjuk: megír, meg akarjuk írni, nem írja meg, vissza-visszanéz, oda-vissza szaladgál, ki-be járkál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egegyezik a helyesírásuk az anyagnévi jelzős (kerámiaváza), a számnévi jelzős (+ melléknévképzős vagy  -nként ragos utótag: többjelentésű) és a folyamatos melléknévi igeneves szerkezeteknek (beszélőszerv)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indhárom esetben a szabályzatban rögzített hagyományt követjük. E szerint egybeírjuk az effajta szerkezeteket, ha mind az előtag, mind az utótag egyszerű szó: papírtörülköző, háromnapos, mosogatógép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Különírjuk őket akkor, ha vagy az előtag, vagy az utótag, esetleg mindkettő összetett szó: síugró sánc, papír zsebkendő; tizenhárom hónaponként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Előfordul, hogy egy különírandó szókapcsolathoz egy újabb szó csatlakozik (családi ház + építés). Ilyenkor a mozgószabályt alkalmazzuk, vagyis a korábban különírt szókapcsolatot egybeírjuk, és kötőjellel kapcsoljuk hozzá az utótagot: idegennyelv-oktatás, családiház-építé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zóismétlések, a mellérendelő szóösszetételek és az ikerszók helyesírása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 szóismétlések, a mellérendelő szóösszetételek és az ikerszók egybeírása vagy kötőjeles írása a jelentéselkülönítést szolgálja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A szókettőzéseket és azokat a módosított alakú szóismétléseket, amelyeknek egyik tagja nem él önállóan, kötőjellel írjuk: néha-néha, már-már, örökkön-örökké, réges-régi. Különírjuk aő  tismétléses szerkezeteket: napról napra, kérve kéri, szebbnél szebb. Ezeknek mindkét tagja értelmes szó. Egybeírjuk a már teljesen összeforrott, ezért csak az utótagjukon toldalékolható mellérendelő szóösszetételeket: rúgkapálnak, búbánatos. Kötőjellel tagoljuk azokat a lazább kapcsolatú szóösszetételeket, amelyek mindkét tagjukon toldalékolhatók: eget-földet, járnak-kelnek. Egybeírjuk - a mellérendelő szóösszetételekhez hasonlóan - a csak végükön toldalékolható ikerszókat: mendemonda, limlom. Kötőjellel tagoljuk viszont a mindkét tagjukon toldalékolható ikerszókat: irult-pirult, izgő-mozgó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48:00Z</dcterms:created>
  <dc:creator>Erzsi</dc:creator>
  <dc:description/>
  <dc:language>en-US</dc:language>
  <cp:lastModifiedBy>Erzsi</cp:lastModifiedBy>
  <dcterms:modified xsi:type="dcterms:W3CDTF">2011-09-27T06:48:00Z</dcterms:modified>
  <cp:revision>2</cp:revision>
  <dc:subject/>
  <dc:title/>
</cp:coreProperties>
</file>