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4"/>
          <w:szCs w:val="24"/>
        </w:rPr>
        <w:t>Témakör:A nyelvi szintek</w:t>
        <w:br/>
        <w:t>Tétel:   A z  ö s s z e t e t t  m o n d a t  f a j t á</w:t>
      </w:r>
      <w:r>
        <w:rPr>
          <w:b/>
          <w:sz w:val="22"/>
          <w:szCs w:val="22"/>
        </w:rPr>
        <w:t xml:space="preserve"> 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ok a mondatok, amelyek két vagy több tagmondatból állnak:  összetett mondat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sszetett mondat faj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összetett mondat tagmondatai kétféleképpen kapcsolódhatnak egymáshoz:</w:t>
      </w:r>
    </w:p>
    <w:p>
      <w:pPr>
        <w:pStyle w:val="Normal"/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két összefüggõ tagmondatot egybekapcsolunk. Az ilyen összetett mondat tagmondatai egyenrangúak, egymás mellé vannak rendelve.</w:t>
      </w:r>
    </w:p>
    <w:p>
      <w:pPr>
        <w:pStyle w:val="Normal"/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az  egyik  tagmondatból  hiányzó  mondatrészt  a másik tagmondat fejezi ki. A  két tagmondat nem egyenrangú: egyik a másiknak alá van rendelve. Az a tagmondat, amelyet a hiányzó mondatrésszel ki kell  egészíteni: a fõmondat.  Az  a tagmondat, amely a fõmondat hiányzó mondatrészét kifejti: a mellékmond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llérendelõ mond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Kapcsolatos mondatok: tagmondatai között egyszerû, természe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összefüggés: kapcsolat  van. A kapcsolatos mondat tagmondata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összefûzhetjük: 1. kötõszó nélkü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2. kötõszó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yakoribb kötõszav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 egyes kötõszók: és, s, meg, is, sem,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. páros kötõszók: is-is, sem-sem, se-se, nemcsak-hanem...is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Ellentétes mondatok: tagmondatainak  tartalma között  ellentét (szembeállítás,ellentmondás) van.Tagmondatai ritkábban kötõszó nélkül, többnyire azonban kötõszóval kapcsolódnak egymáshoz. Gyakoribb kötõszavai: de, azonban, mégis, mégsem, hanem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Választó mondatok: tagmondatai két vagy több olyan lehetõséget tartalmaznak, amelyek közül választani lehet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Kötõszavai:   a.      egyes kötõszó: 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b.      páros kötõszók: vagy-vagy, akár-akár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Következtetõ mondatok: második tagmondata az elsõ tagmondatból levont következtetést fejezi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yakoribb kötõszavai: ezért, tehát, ennélfog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Magyarázó mondatok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 második tagmondata az elsõ tagmondat magyarázatát adja meg Gyakoribb kötõszavai: ugyanis, hiszen, tudniillik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. azok az összetett mondatok, amelyekben az elsõ tagmondat megállapítását a második tagmondat részletesebben kifej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eggyakoribb kötõszavuk: azaz, vagy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lölések: 1. Kapcsolatos mondatok : O--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. Ellentétes mondatok  : O&lt;--&gt;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 Választó mondatok    : O/\/O (hullámvon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 Következtetõ mondatok: O--&gt;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5. Magyarázó mondatok   : O&lt;--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z alárendelõ mond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árendelõ mondatnak  annyi fajtája van, ahány  mondatrészt kifejezhet: alanyi, állítmányi, tárgyi, határozói és jelzõi mellékmondatokat külön</w:t>
        <w:softHyphen/>
        <w:t>böztetünk meg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Alanyi mellékmondatok: a fõmondat alanyát fejti ki mellékmondat formájában. Kérdései megegyeznek az alany kérdései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ötõszavai: a vonatkozó névmások; továbbá: hog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talószava: az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Tárgyi mellékmondatok: a fõmondat tárgyát fejti ki mellékmondat formájában. Kérdései megegyeznek a tárgy kérdései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ötõszavai: a vonatkozó névmások; továbbá: hog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talószava: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Határozói mellékmondatok: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Helyhatározói mm.: a fõmondatban kifejezett cselekvés helyét jelöli meg mellékmondat formájában. Kérdései megegyeznek a hely</w:t>
        <w:softHyphen/>
        <w:t>határozó kérdései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kötõszavai: (a)hol, (a)honnan, (a)hová, (a)merre, (a)medd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talószavai: ott, onnan, oda, arra, addig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. Idõhat.-i mm.: a fõmondatban kifejezett cselekvés idõpontját vagy idõtartamát jelöli meg mellékmondat formájában.Kérdései megegyeznek az idõhatározó kérdései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kötõszavai: (a)mikor, (a)mióta, (a)meddig,(a)míg, (a)m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utalószavai: akkor, azóta, add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z idõhat.-i mm. kifejezhet: - egyidejûség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 elõidejûség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 utóidejûséget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. Módhat.-i mm.: a fõmondatban kifejezett cselekvés módját jelöli meg mellékmondat formájában.Kérdései megegyeznek a módhatározó kérdései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kötõszavai: (a)hogy, (a)mint, mint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utalószavai: úgy, akként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. Okhat.-i mm.: a fõmondatban kifejezett cselekvés okát jelöli meg mellékmondat formájában. Kérdései megegyeznek az okhatározó kérdései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kötõszavai: mert, mivel, minthogy, mivelhog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utalószava: azért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. Célhat.-i mm.: a fõmondatban kifejezett cselekvés célját jelöli meg mellékmondat formájában.Kérdései megegyeznek a célhatározó kérdései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kötõszavai: hogy, nehog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utalószava: az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. Egyéb határozói mm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Állapot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érdései: hogyan; milyen állapotban? (úgy, mi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Eszköz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érdése: mivel? (azzal, hog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Társ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érdése: kikkel? (azokkal, ak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Eredet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érdése: mibõl? (abból, ami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Eredmény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érdése: milyenné? (olyanná, minth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Részes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érdése: kinek? (annak, aki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zám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érdése: hányszor? (annyiszor, mi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Hasonlító 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érdése: minél? (mi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Mérték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annál, menné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Fok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érdése: mennyire? (oly, hog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Állandó határozó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érdése: min? (azon)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Jelzõi mellékmondatok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Minõségjelzõi mm.: a fõmondat  egyik mondatrészének minõségjelzõjét fejti ki mellékmondat formájában.Kérdései megegyeznek a minõségjelzõ kérdéseivel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kötõszavai: a vonatkozó névmások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továbbá: mint, hog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utalószavai: az, olyan, akkor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. Mennyiségjelzõi mm.: a fõmondat egyik mondatrészének mennyiségjelzõjét fejti ki  mellékmondat formájában. Kérdései megegyeznek a mennyiségjelzõ kérdéseivel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kötõszavai: a vonatkozó névmások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továbbá: hogy, mi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utalószava: anny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. Értelmezõi mm.: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az olyan  min. jelzõi  vagy menny. jelzõi mm., amelynek  fõmondatában  az utalószó a  jelzett szó után áll;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ha a fõmondatban nincs ugyan utalószó,de a jelzõi mm. személyes névmásra  vonatkozik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. Birtokos jelzõi mm.: a  fõmondat  valamelyik  mondatrészének birtokos jelzõjét fejti ki mellékmondat formájában. Kérdései megegyeznek a birtokos jelzõ kérdéseivel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kötõszavai: a vonatkozó névmások; továbbá: hog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talószava: annak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Állítmányi mm.:  a fõmondat  névszói  áll.-t  vagy névszói-igei áll.-nak névszói részét fejti ki mellékmondat formájában. A fõmondattal  való  kapcsolatát  az  utalószó  mondatbeli  szerepe jelz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yakoribb utalószai: az, olyan, akkora, anny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yakoribb kötõszavai: a vonatkozó névmások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ovábbá: mint, mintha, hog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Egyéb mm.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Feltételes mm.: azt a feltételt tartalmazza, amelynek teljesülésétõl a fõmondat állításának megvalósulása függ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ötõszavai: ha, hogyh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. Megengedõ mm.: olyan körülményt  fejez ki, mely  ellentétben van ugyan a fõmondat megállapításával, de nem zárja ki annak érvényességé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kötõszavai: bár, noha, holott, jóllehet,pedig, ha...i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. Hasonlító mm.: azok a mm.-ok, amelyek  a fõmondat valamelyik mondatrészét hasonlat formájában fejtik ki. A hasonlító mm.-ra a vele kifejtett mondatrész kérdõszavával kérdezünk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yakoribb kötõszavai: mint, minth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. Következményes mm.: azok a mm.-ok, amelyek  a fõmondat valamelyik mondatrészét úgy fejtik ki, hogy a fõmondat tartalmának következményét is közlik. A következményes mm.-ra a vele kifejezett mondatrész kérdõszavával kérdezhetünk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ötõszavai: hogy, úgyhog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fõmondat és a mm. sorrendje 4 féle leh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A mm. a fõmondat után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A mm. beékelõdik a fõmondat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A mm. megelõzi a fõmond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A mm.-ba ékelõdik be a fõmond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zokat  a mondatokat, amelyek  kettõnél  több  tagmondatból álln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öbbszörösen összetett mondatoknak nevezz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1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2:00Z</dcterms:created>
  <dc:creator>Erzsi</dc:creator>
  <dc:description/>
  <dc:language>en-US</dc:language>
  <cp:lastModifiedBy>Erzsi</cp:lastModifiedBy>
  <dcterms:modified xsi:type="dcterms:W3CDTF">2011-09-27T07:02:00Z</dcterms:modified>
  <cp:revision>2</cp:revision>
  <dc:subject/>
  <dc:title/>
</cp:coreProperties>
</file>