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Témakör:A nyelvi szintek</w:t>
        <w:br/>
        <w:t>Tétel:A magánhangzók és a mássalhangzók rendszere, a hangok találkozása és helyesírásuk</w:t>
        <w:br/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bookmarkStart w:id="0" w:name="beszed"/>
      <w:bookmarkEnd w:id="0"/>
      <w:r>
        <w:rPr>
          <w:rFonts w:cs="Arial" w:ascii="Arial" w:hAnsi="Arial"/>
          <w:b/>
          <w:bCs/>
          <w:i/>
          <w:iCs/>
          <w:sz w:val="26"/>
          <w:szCs w:val="26"/>
        </w:rPr>
        <w:t>A beszéd</w:t>
      </w:r>
    </w:p>
    <w:p>
      <w:pPr>
        <w:pStyle w:val="NormlWeb"/>
        <w:spacing w:lineRule="auto" w:line="312"/>
        <w:rPr/>
      </w:pPr>
      <w:r>
        <w:rPr/>
        <w:t xml:space="preserve">A beszéd és a nyelv ugyanannak a dolognak, a nyelvezetnek két oldala: az emberek beszélnek egymással, s beszédük a nyelv szabályai szerint van megszerkesztve. „A </w:t>
      </w:r>
      <w:r>
        <w:rPr>
          <w:rStyle w:val="Fontos"/>
        </w:rPr>
        <w:t>beszéd</w:t>
      </w:r>
      <w:r>
        <w:rPr/>
        <w:t xml:space="preserve"> összefoglaló neve mindannak, amit egy nyelvi közösség tagjai, vagyis az ugyanazon a nyelven beszélő emberek érintkezésük során mondanak; a beszéd ezek szerint mondatok végtelen sorából áll.</w:t>
        <w:br/>
        <w:t xml:space="preserve">A </w:t>
      </w:r>
      <w:r>
        <w:rPr>
          <w:rStyle w:val="Fontos"/>
        </w:rPr>
        <w:t>nyelv</w:t>
      </w:r>
      <w:r>
        <w:rPr/>
        <w:t xml:space="preserve"> viszont azoknak az elemeknek és szerkesztési szabályoknak összessége, amelyeknek birtokában a közösség tagjai létrehozzák és megértik ezeket a mondatokat, a beszédet. A beszédben, mondataink alkotásában mint szigorú előíráshoz igazodunk a nyelvhez; ezért a nyelvet egészében is szabálynak, a beszéd szabályának szoktuk minősíteni.” </w:t>
      </w:r>
      <w:r>
        <w:rPr>
          <w:rStyle w:val="Megjegyzes"/>
        </w:rPr>
        <w:t>(Telegdi Zsigmond)</w:t>
      </w:r>
      <w:r>
        <w:rPr/>
        <w:br/>
        <w:t>A beszéd tehát a működésben lévő nyelv, jelzések sorozata, produkció, közlemény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6"/>
        </w:rPr>
      </w:pPr>
      <w:bookmarkStart w:id="1" w:name="beszedfolyamat"/>
      <w:bookmarkEnd w:id="1"/>
      <w:r>
        <w:rPr>
          <w:rFonts w:cs="Arial" w:ascii="Arial" w:hAnsi="Arial"/>
          <w:b/>
          <w:bCs/>
          <w:i/>
          <w:iCs/>
          <w:sz w:val="26"/>
        </w:rPr>
        <w:t>A beszédfolyamat</w:t>
      </w:r>
    </w:p>
    <w:p>
      <w:pPr>
        <w:pStyle w:val="NormlWeb"/>
        <w:spacing w:lineRule="auto" w:line="312"/>
        <w:rPr/>
      </w:pPr>
      <w:r>
        <w:rPr/>
        <w:t xml:space="preserve">A beszédfolyamat a beszéd létrehozásától a beszéd megértéséig terjedő folyamat. Ennek során a beszélő agyában megszületik a gondolat és megindul a beszédképzés. Az agy szervező munkája eredményeképpen létrejön a beszédszervek működése, az artikuláció. Ez a nyelvi tartalom levegőrezgésekké alakul át, amelyek eljutnak a hallgatóhoz, akinek hallószervei feldolgozzák a rezgéseket. A hallószervekben átalakult rezgések az idegpályákon eljutnak az agyba, ahol megtörténik a megértés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6"/>
        </w:rPr>
      </w:pPr>
      <w:bookmarkStart w:id="2" w:name="beszedhang"/>
      <w:bookmarkEnd w:id="2"/>
      <w:r>
        <w:rPr>
          <w:rFonts w:cs="Arial" w:ascii="Arial" w:hAnsi="Arial"/>
          <w:b/>
          <w:bCs/>
          <w:i/>
          <w:iCs/>
          <w:sz w:val="26"/>
        </w:rPr>
        <w:t>A beszédhang</w:t>
      </w:r>
    </w:p>
    <w:p>
      <w:pPr>
        <w:pStyle w:val="NormlWeb"/>
        <w:spacing w:lineRule="auto" w:line="312"/>
        <w:rPr/>
      </w:pPr>
      <w:r>
        <w:rPr/>
        <w:t xml:space="preserve">Minden emberi nyelv közös jellemzője, hogy jelentéshordozó mondatai, szavai, szóelemei jelentésnélküli hangokból épülnek fel. A hang a beszédfolyamat legkisebb egysége, mindig konkrét, az adott szövegben hallható nyelvi elem, fizikai, akusztikai jelenség. A beszédhang megformálását számos tényező befolyásolja (beszédhelyzet, hangkörnyezet, a beszélő hangképző szerveinek állapota stb.) A beszédhangot meg kell különböztetni a betűtől és a fonémától. A </w:t>
      </w:r>
      <w:r>
        <w:rPr>
          <w:rStyle w:val="Fontos"/>
        </w:rPr>
        <w:t>fonéma</w:t>
      </w:r>
      <w:r>
        <w:rPr/>
        <w:t xml:space="preserve"> a nyelvi rendszer funkciós egysége, szerepe a nyelvi jelek hangtestének felépítése és megkülönböztetése. A </w:t>
      </w:r>
      <w:r>
        <w:rPr>
          <w:rStyle w:val="Fontos"/>
        </w:rPr>
        <w:t>hang</w:t>
      </w:r>
      <w:r>
        <w:rPr/>
        <w:t xml:space="preserve"> a fonéma akusztikus, a </w:t>
      </w:r>
      <w:r>
        <w:rPr>
          <w:rStyle w:val="Fontos"/>
        </w:rPr>
        <w:t>betű</w:t>
      </w:r>
      <w:r>
        <w:rPr/>
        <w:t xml:space="preserve"> a fonéma vizuális megjelenítője.</w:t>
        <w:br/>
        <w:t xml:space="preserve">A </w:t>
      </w:r>
      <w:r>
        <w:rPr>
          <w:rStyle w:val="Emphasis"/>
        </w:rPr>
        <w:t>kutya</w:t>
      </w:r>
      <w:r>
        <w:rPr/>
        <w:t xml:space="preserve"> szó négy fonémából, négy hangból, négy betűből áll. A </w:t>
      </w:r>
      <w:r>
        <w:rPr>
          <w:rStyle w:val="Emphasis"/>
        </w:rPr>
        <w:t>lúdja</w:t>
      </w:r>
      <w:r>
        <w:rPr/>
        <w:t xml:space="preserve"> szó 5 fonémából, 5 betűből és négy hangból áll. </w:t>
      </w:r>
      <w:bookmarkStart w:id="3" w:name="hangallomany"/>
      <w:bookmarkStart w:id="4" w:name="hangkepzoszervek"/>
      <w:bookmarkEnd w:id="3"/>
      <w:bookmarkEnd w:id="4"/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A magyar hangállomány</w:t>
      </w:r>
    </w:p>
    <w:p>
      <w:pPr>
        <w:pStyle w:val="NormlWeb"/>
        <w:spacing w:lineRule="auto" w:line="312"/>
        <w:rPr/>
      </w:pPr>
      <w:r>
        <w:rPr/>
        <w:t>A magyar nyelvnek 39 fonémája van, ezek jelölésére 40 betűt használunk. Beszédhangjainkat két nagy csoportra osztjuk, magánhangzókra és mássalhangzókra. Elkülönítésüknél a következő tényezők játszanak szerepet:</w:t>
      </w:r>
    </w:p>
    <w:p>
      <w:pPr>
        <w:pStyle w:val="NormlWeb"/>
        <w:spacing w:lineRule="auto" w:line="312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4"/>
        <w:gridCol w:w="5900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Magánhangzók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Mássalhangzók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/>
            </w:pPr>
            <w:r>
              <w:rPr/>
              <w:t xml:space="preserve">szótagalkotó erejük van 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/>
            </w:pPr>
            <w:r>
              <w:rPr/>
              <w:t xml:space="preserve">a szótag szerkezetében magánhangzókhoz társulnak 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rPr/>
            </w:pPr>
            <w:r>
              <w:rPr/>
              <w:t xml:space="preserve">tiszta zöngehangok 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/>
              <w:t xml:space="preserve">vagy tiszta zörejhangok, vagy a zörejhez zönge is társul 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/>
            </w:pPr>
            <w:r>
              <w:rPr/>
              <w:t xml:space="preserve">képzésükkor nyílás keletkezik a szájüregben 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rPr/>
            </w:pPr>
            <w:r>
              <w:rPr/>
              <w:t xml:space="preserve">akadályhangok, képzésükkor akadály képződik a szájüregben vagy a gégefőben </w:t>
            </w:r>
          </w:p>
        </w:tc>
      </w:tr>
    </w:tbl>
    <w:p>
      <w:pPr>
        <w:pStyle w:val="Fontos1"/>
        <w:spacing w:lineRule="auto" w:line="312"/>
        <w:rPr>
          <w:b/>
          <w:b/>
        </w:rPr>
      </w:pPr>
      <w:r>
        <w:rPr>
          <w:b/>
        </w:rPr>
        <w:t>A magánhangzók</w:t>
      </w:r>
    </w:p>
    <w:p>
      <w:pPr>
        <w:pStyle w:val="NormlWeb"/>
        <w:spacing w:lineRule="auto" w:line="264"/>
        <w:rPr/>
      </w:pPr>
      <w:r>
        <w:rPr/>
        <w:t>A magánhangzó olyan beszédhang, melynek képzésekor a tüdőből kiáramló levegő megrezegteti a hangszalagokat, majd akadály nélkül távozik a szájüregből. A magánhangzó tiszta zenei hang: zönge. Képzésekor a szájüreg hangmódosítóként, rezonátorként működik.</w:t>
        <w:br/>
        <w:t>A magánhangzókat a nyelv vízszintes és függőleges mozgása, az ajkak működése és időtartamuk szerint csoportosítjuk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773"/>
        <w:gridCol w:w="936"/>
        <w:gridCol w:w="630"/>
        <w:gridCol w:w="761"/>
        <w:gridCol w:w="773"/>
        <w:gridCol w:w="937"/>
        <w:gridCol w:w="629"/>
        <w:gridCol w:w="777"/>
      </w:tblGrid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A nyelv vízszintes mozgása szerint </w:t>
            </w:r>
          </w:p>
        </w:tc>
        <w:tc>
          <w:tcPr>
            <w:tcW w:w="3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Hátul képzett (veláris)</w:t>
            </w:r>
          </w:p>
        </w:tc>
        <w:tc>
          <w:tcPr>
            <w:tcW w:w="3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 xml:space="preserve">Elöl képzett (palatális) 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Ajakműködés szerint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Ajakkerekítéses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labiális)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Ajakréses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illabiális) 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Ajakkerekítéses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labiális) 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Ajakréses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illabiális) 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Időtartam szerint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rövid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hossz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rövi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hosszú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rövid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hosszú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rövid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>hosszú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 nyelv függőleges mozgása szerint</w:t>
              <w:br/>
            </w:r>
            <w:r>
              <w:rPr>
                <w:rStyle w:val="StrongEmphasis"/>
              </w:rPr>
              <w:t>felső nyelvállású (zárt)</w:t>
            </w:r>
            <w:r>
              <w:rPr>
                <w:b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u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ü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ű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í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Style w:val="StrongEmphasis"/>
              </w:rPr>
              <w:t xml:space="preserve">középső nyelvállású (középzárt)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ó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ö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ő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é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Style w:val="StrongEmphasis"/>
              </w:rPr>
              <w:t xml:space="preserve">alsó nyelvállású (középnyílt)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Style w:val="StrongEmphasis"/>
              </w:rPr>
              <w:t>legalsó nyelvállású (nyílt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Fontos1"/>
        <w:spacing w:lineRule="auto" w:line="312"/>
        <w:rPr>
          <w:b/>
          <w:b/>
        </w:rPr>
      </w:pPr>
      <w:r>
        <w:rPr>
          <w:b/>
        </w:rPr>
      </w:r>
    </w:p>
    <w:p>
      <w:pPr>
        <w:pStyle w:val="Fontos1"/>
        <w:spacing w:lineRule="auto" w:line="312"/>
        <w:rPr/>
      </w:pPr>
      <w:r>
        <w:rPr>
          <w:b/>
        </w:rPr>
        <w:t>A mássalhangzók</w:t>
      </w:r>
    </w:p>
    <w:p>
      <w:pPr>
        <w:pStyle w:val="NormlWeb"/>
        <w:spacing w:lineRule="auto" w:line="312"/>
        <w:rPr/>
      </w:pPr>
      <w:r>
        <w:rPr/>
        <w:t xml:space="preserve">A mássalhangzó olyan beszédhang, amelynek képzésekor a tüdőből kiáramló levegő a szájüregben (a </w:t>
      </w:r>
      <w:r>
        <w:rPr>
          <w:rStyle w:val="Emphasis"/>
        </w:rPr>
        <w:t>h</w:t>
      </w:r>
      <w:r>
        <w:rPr/>
        <w:t xml:space="preserve"> képzésekor a gégefőben) akadályba ütközik.</w:t>
        <w:br/>
        <w:t>A mássalhangzókat a hangszalagok működése, a képzés helye, a képzés módja és az ínyvitorla állása szerint csoportosítjuk.</w:t>
      </w:r>
    </w:p>
    <w:p>
      <w:pPr>
        <w:pStyle w:val="NormlWeb"/>
        <w:spacing w:lineRule="auto" w:line="312"/>
        <w:rPr/>
      </w:pPr>
      <w:r>
        <w:rPr/>
      </w:r>
    </w:p>
    <w:p>
      <w:pPr>
        <w:pStyle w:val="NormlWeb"/>
        <w:spacing w:lineRule="auto" w:line="312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757"/>
        <w:gridCol w:w="1023"/>
        <w:gridCol w:w="915"/>
        <w:gridCol w:w="1196"/>
        <w:gridCol w:w="259"/>
        <w:gridCol w:w="497"/>
        <w:gridCol w:w="1021"/>
        <w:gridCol w:w="756"/>
        <w:gridCol w:w="1037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74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 xml:space="preserve">A képzés módja szerint 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 xml:space="preserve">A képzés helye szerint 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árhang</w:t>
              <w:br/>
              <w:t xml:space="preserve">(explozíva)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Orrhang</w:t>
              <w:br/>
              <w:t xml:space="preserve">(nazális)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ergőhang</w:t>
              <w:br/>
              <w:t xml:space="preserve">(tremuláns) </w:t>
            </w:r>
          </w:p>
        </w:tc>
        <w:tc>
          <w:tcPr>
            <w:tcW w:w="1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éshang</w:t>
              <w:br/>
              <w:t xml:space="preserve">(spiráns) 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ár-rés hang</w:t>
              <w:br/>
              <w:t xml:space="preserve">(affrikáta) 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jakhang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jak-foghang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v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fogmederhang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z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z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lülső szájpadláshang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zs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s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középső szájpadláshang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gy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y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j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hátulsó szájpadláshang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g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gégehang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StrongEmphasis"/>
              </w:rPr>
              <w:t xml:space="preserve">Zöngésség szerint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öngés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öngétle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öngés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öngés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öngé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öngétlen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öngés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zöngétlen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bookmarkStart w:id="5" w:name="hangtortenet"/>
      <w:bookmarkStart w:id="6" w:name="hangtortenet"/>
      <w:bookmarkEnd w:id="6"/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6"/>
        </w:rPr>
      </w:pPr>
      <w:bookmarkStart w:id="7" w:name="hangtorvenyek"/>
      <w:bookmarkEnd w:id="7"/>
      <w:r>
        <w:rPr>
          <w:rFonts w:cs="Arial" w:ascii="Arial" w:hAnsi="Arial"/>
          <w:b/>
          <w:bCs/>
          <w:i/>
          <w:iCs/>
          <w:sz w:val="26"/>
        </w:rPr>
        <w:t>Hangtörvények</w:t>
      </w:r>
    </w:p>
    <w:p>
      <w:pPr>
        <w:pStyle w:val="NormlWeb"/>
        <w:spacing w:lineRule="auto" w:line="264"/>
        <w:rPr/>
      </w:pPr>
      <w:r>
        <w:rPr/>
        <w:t>A beszédfolyamatban a hangokat nem elszigetelten ejtjük ki, az egymás mellett lévő, sőt a távolabbi hangok is hatnak egymásra. Ezt a jelenséget alkalmazkodásnak nevezzük.</w:t>
      </w:r>
    </w:p>
    <w:p>
      <w:pPr>
        <w:pStyle w:val="Fontos1"/>
        <w:spacing w:lineRule="auto" w:line="264"/>
        <w:rPr>
          <w:b/>
          <w:b/>
          <w:i/>
          <w:i/>
        </w:rPr>
      </w:pPr>
      <w:r>
        <w:rPr>
          <w:b/>
          <w:i/>
        </w:rPr>
        <w:t>A magánhangzótörvények</w:t>
      </w:r>
    </w:p>
    <w:p>
      <w:pPr>
        <w:pStyle w:val="NormlWeb"/>
        <w:spacing w:lineRule="auto" w:line="264"/>
        <w:rPr/>
      </w:pPr>
      <w:r>
        <w:rPr>
          <w:rStyle w:val="StrongEmphasis"/>
        </w:rPr>
        <w:t>Hangrend (magánhangzó-harmónia)</w:t>
      </w:r>
    </w:p>
    <w:p>
      <w:pPr>
        <w:pStyle w:val="NormlWeb"/>
        <w:spacing w:lineRule="auto" w:line="264"/>
        <w:rPr/>
      </w:pPr>
      <w:r>
        <w:rPr/>
        <w:t xml:space="preserve">Törvényszerűség a szó hangszerkezetében, amely szerint az egyszerű magyar szavakban csak elöl képzett (palatális) vagy hátul képzett (veláris) magánhangzók szerepelhetnek. A csak palatális magánhangzókat tartalmazó szó hangrendje magas, a csak veláris magánhangzókat tartalmazó szó hangrendje mély. A szóösszetételek, a kölcsönszók és a hangtörténeti változások miatt létrejöttek vegyes hangrendű szavak is. A magánhangzó-harmónia alapnyelvi örökség. </w:t>
      </w:r>
    </w:p>
    <w:p>
      <w:pPr>
        <w:pStyle w:val="NormlWeb"/>
        <w:spacing w:lineRule="auto" w:line="312"/>
        <w:rPr>
          <w:rStyle w:val="StrongEmphasis"/>
        </w:rPr>
      </w:pPr>
      <w:r>
        <w:rPr/>
      </w:r>
    </w:p>
    <w:p>
      <w:pPr>
        <w:pStyle w:val="NormlWeb"/>
        <w:spacing w:lineRule="auto" w:line="312"/>
        <w:rPr/>
      </w:pPr>
      <w:r>
        <w:rPr>
          <w:rStyle w:val="StrongEmphasis"/>
        </w:rPr>
        <w:t>Illeszkedés</w:t>
      </w:r>
    </w:p>
    <w:p>
      <w:pPr>
        <w:pStyle w:val="NormlWeb"/>
        <w:rPr/>
      </w:pPr>
      <w:r>
        <w:rPr/>
        <w:t>Az illeszkedés a hangrend törvényének kiterjesztése a toldalékokra, vagyis a szótő hangrendje határozza meg a toldalék hangrendjét. Ez a törvény természetesen csak azokra toldalékokra érvényes, amelyeknek van magas-mély alakváltozatuk (-ban/-ben, -tól/-től, -ság/-ség).</w:t>
        <w:br/>
        <w:t>Magas hangrendű szavakhoz magas hangrendű toldalék járul,, mély hangrendű szóhoz mély hangrendű toldalék járul.</w:t>
        <w:br/>
        <w:t>Vannak nyelvünkben háromalakú toldalékok is (-on/-en/-ön, -hoz/-hez/-höz). Itt a magas hangrendű párnak van egy ajakkerekítéses (labiális) és egy ajakréses (illabiális) változata is. Ha a magas hangrendű szó utolsó szótagjának magánhangzója ajakréses, akkor az ajakréses toldalék illeszkedik, ha ajakkerekítéses az utolsó szótag magánhangzója, akkor az ajakkerekítéses magánhangzó járul a szóhoz. Ezt a hangváltakozást nevezzük ajakműködés szerinti illeszkedésnek.</w:t>
        <w:br/>
      </w:r>
      <w:r>
        <w:rPr>
          <w:rStyle w:val="Megjegyzes"/>
        </w:rPr>
        <w:t>A fiam, nyilat, íjat stb. szóalakokban mélyhangrendű a toldalék (illetőleg a kötőhangzó). Ennek nyelvtörténeti okai vannak.</w:t>
      </w:r>
      <w:r>
        <w:rPr/>
        <w:br/>
        <w:t>A vegyes hangrendű szavak illeszkedése bonyolultabb és bizonytalanabb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Ha az utolsó szótagban mély magánhangzó van, akkor a toldalék és mély hangrendű: </w:t>
      </w:r>
      <w:r>
        <w:rPr>
          <w:rStyle w:val="Megjegyzes"/>
        </w:rPr>
        <w:t>leánynak, bíróságr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Ha az utolsó szótagban </w:t>
      </w:r>
      <w:r>
        <w:rPr>
          <w:rStyle w:val="Emphasis"/>
        </w:rPr>
        <w:t>ö, ő, ü, ű</w:t>
      </w:r>
      <w:r>
        <w:rPr/>
        <w:t xml:space="preserve"> van, akkor a toldalék magas hangrendű: </w:t>
      </w:r>
      <w:r>
        <w:rPr>
          <w:rStyle w:val="Megjegyzes"/>
        </w:rPr>
        <w:t>sofőrrel, kosztümben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Ha az utolsó szótagban é, i, í van, akkor a toldalék általában mély hangrendű: </w:t>
      </w:r>
      <w:r>
        <w:rPr>
          <w:rStyle w:val="Megjegyzes"/>
        </w:rPr>
        <w:t>kávéval, kocsiban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Ha ezek a hangok a szó belsejében is előfordulnak, akkor ingadozik a toldalékolás: </w:t>
      </w:r>
      <w:r>
        <w:rPr>
          <w:rStyle w:val="Megjegyzes"/>
        </w:rPr>
        <w:t>pozitívan - pozitíven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/>
      </w:pPr>
      <w:r>
        <w:rPr/>
        <w:t xml:space="preserve">Ha az utolsó szótagban </w:t>
      </w:r>
      <w:r>
        <w:rPr>
          <w:rStyle w:val="Emphasis"/>
        </w:rPr>
        <w:t>nyílt e</w:t>
      </w:r>
      <w:r>
        <w:rPr/>
        <w:t xml:space="preserve"> van, akkor ingadozik a toldalék hangrendje: </w:t>
      </w:r>
      <w:r>
        <w:rPr>
          <w:rStyle w:val="Megjegyzes"/>
        </w:rPr>
        <w:t>Ágnessal - Ágnessel</w:t>
      </w:r>
      <w:r>
        <w:rPr/>
        <w:t xml:space="preserve"> </w:t>
      </w:r>
    </w:p>
    <w:p>
      <w:pPr>
        <w:pStyle w:val="NormlWeb"/>
        <w:rPr/>
      </w:pPr>
      <w:r>
        <w:rPr/>
        <w:t xml:space="preserve">Összetett szavakban a toldalék az utótag hangrendjéhez igazodik. A toldalék hangrendje itt jelentéselkülönítő szereppel rendelkezik </w:t>
      </w:r>
      <w:r>
        <w:rPr>
          <w:rStyle w:val="Megjegyzes"/>
        </w:rPr>
        <w:t>(honvéddel - Honvéddal)</w:t>
      </w:r>
      <w:r>
        <w:rPr/>
        <w:t>.</w:t>
      </w:r>
    </w:p>
    <w:p>
      <w:pPr>
        <w:pStyle w:val="Fontos1"/>
        <w:spacing w:lineRule="auto" w:line="312"/>
        <w:rPr>
          <w:b/>
          <w:b/>
          <w:i/>
          <w:i/>
        </w:rPr>
      </w:pPr>
      <w:r>
        <w:rPr>
          <w:b/>
          <w:i/>
        </w:rPr>
        <w:t>A mássalhangzótörvények</w:t>
      </w:r>
    </w:p>
    <w:p>
      <w:pPr>
        <w:pStyle w:val="NormlWeb"/>
        <w:spacing w:lineRule="auto" w:line="312"/>
        <w:rPr/>
      </w:pPr>
      <w:r>
        <w:rPr/>
        <w:t>A mássalhangzók egymás mellé kerülve, illetve bizonyos hangkörnyezetben szabályosan képzésbeli változásokon mennek keresztül, illetve változást okozhatnak egymásban. Ezeket a szabályszerű változásokat nevezzük mássalhangzótörvényeknek. Ezek a változások automatikusan mennek végbe, a mássalhangzók képzésmozzanataiban lévő távolságokat, különbségeket csökkentik vagy hidalják át, a kényelmesebb ejtést szolgálják.</w:t>
      </w:r>
    </w:p>
    <w:p>
      <w:pPr>
        <w:pStyle w:val="NormlWeb"/>
        <w:spacing w:lineRule="auto" w:line="312"/>
        <w:rPr/>
      </w:pPr>
      <w:r>
        <w:rPr>
          <w:rStyle w:val="StrongEmphasis"/>
        </w:rPr>
        <w:t>A hasonulás</w:t>
      </w:r>
      <w:r>
        <w:rPr/>
        <w:br/>
        <w:t>A hasonulás során két szomszédos mássalhangzó közül az egyik oly módon változtatja meg a másikat, hogy helyette egy másik hang keletkezik. A hasonlítás iránya kétféle lehet, hátraható (a későbbi hang hat az előzőre) és előreható (a korábbi hang hat a későbbire).</w:t>
      </w:r>
    </w:p>
    <w:p>
      <w:pPr>
        <w:pStyle w:val="NormlWeb"/>
        <w:spacing w:lineRule="auto" w:line="312"/>
        <w:rPr/>
      </w:pPr>
      <w:r>
        <w:rPr/>
        <w:t xml:space="preserve">Ha a változás csak egy képzésmozzanatot érint, és az alkalmazkodó hang nem válik teljesen azonossá a hasonlító hanggal, akkor </w:t>
      </w:r>
      <w:r>
        <w:rPr>
          <w:rStyle w:val="StrongEmphasis"/>
        </w:rPr>
        <w:t>részleges hasonulás</w:t>
      </w:r>
      <w:r>
        <w:rPr/>
        <w:t>ról beszélünk.</w:t>
        <w:br/>
        <w:t>A részleges hasonulásnak két fajtája van,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Style w:val="StrongEmphasis"/>
        </w:rPr>
        <w:t>zöngésség szerinti részleges hasonulás</w:t>
      </w:r>
      <w:r>
        <w:rPr/>
        <w:t xml:space="preserve">, melynek során a két szomszédos mássalhangzó közül az egyik zöngés, a másik zöngétlen, és a hátul álló zöngésség tekintetében megváltoztatja az elöl állót. A zöngésség szerinti részleges hasonulásnak két alfaj van: a zöngésedés és a zöngétlenedés. A zöngésség szerinti részleges hasonulás mind morfémák, mind összetett szavak tagjainak határán, mind az egyes szavak határán létrejön. A </w:t>
      </w:r>
      <w:r>
        <w:rPr>
          <w:rStyle w:val="Kiemel"/>
        </w:rPr>
        <w:t>helyesírás</w:t>
      </w:r>
      <w:r>
        <w:rPr/>
        <w:t xml:space="preserve"> ezt a hasonulást </w:t>
      </w:r>
      <w:r>
        <w:rPr>
          <w:rStyle w:val="Kiemel"/>
        </w:rPr>
        <w:t>nem jelöli</w:t>
      </w:r>
      <w:r>
        <w:rPr/>
        <w:t xml:space="preserve">, de egyes esetekben az íráskép a kiejtést követi. </w:t>
      </w:r>
      <w:r>
        <w:rPr>
          <w:rStyle w:val="Megjegyzes"/>
        </w:rPr>
        <w:t>(keszkenő = kéz + kendő, lélegzet &lt; lélek, lagzi &lt; (jól)lakik, szitkozódik &lt; szid, aggat &lt; akad, faggat &lt; fakad, lyuggat &lt; lyukad, szaggat &lt; szakad)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/>
      </w:pPr>
      <w:r>
        <w:rPr>
          <w:rStyle w:val="StrongEmphasis"/>
        </w:rPr>
        <w:t>képzés helye szerinti részleges hasonulás</w:t>
      </w:r>
      <w:r>
        <w:rPr/>
        <w:t xml:space="preserve"> során az </w:t>
      </w:r>
      <w:r>
        <w:rPr>
          <w:rStyle w:val="Emphasis"/>
        </w:rPr>
        <w:t>n</w:t>
      </w:r>
      <w:r>
        <w:rPr/>
        <w:t xml:space="preserve"> hang hasonul </w:t>
      </w:r>
      <w:r>
        <w:rPr>
          <w:rStyle w:val="Emphasis"/>
        </w:rPr>
        <w:t>m</w:t>
      </w:r>
      <w:r>
        <w:rPr/>
        <w:t xml:space="preserve">-mé vagy </w:t>
      </w:r>
      <w:r>
        <w:rPr>
          <w:rStyle w:val="Emphasis"/>
        </w:rPr>
        <w:t>ny</w:t>
      </w:r>
      <w:r>
        <w:rPr/>
        <w:t xml:space="preserve">-nyé, aszerint hogy </w:t>
      </w:r>
      <w:r>
        <w:rPr>
          <w:rStyle w:val="Emphasis"/>
        </w:rPr>
        <w:t>p-b</w:t>
      </w:r>
      <w:r>
        <w:rPr/>
        <w:t xml:space="preserve"> vagy </w:t>
      </w:r>
      <w:r>
        <w:rPr>
          <w:rStyle w:val="Emphasis"/>
        </w:rPr>
        <w:t>gy-ty</w:t>
      </w:r>
      <w:r>
        <w:rPr/>
        <w:t xml:space="preserve"> áll-e mögötte.</w:t>
      </w:r>
    </w:p>
    <w:p>
      <w:pPr>
        <w:pStyle w:val="NormlWeb"/>
        <w:spacing w:lineRule="auto" w:line="312"/>
        <w:rPr/>
      </w:pPr>
      <w:r>
        <w:rPr/>
        <w:t xml:space="preserve">Ha az alkalmazkodás során a hang teljesen azonossá válik a szomszédos mássalhangzóval, akkor </w:t>
      </w:r>
      <w:r>
        <w:rPr>
          <w:rStyle w:val="StrongEmphasis"/>
        </w:rPr>
        <w:t>teljes hasonulás</w:t>
      </w:r>
      <w:r>
        <w:rPr/>
        <w:t xml:space="preserve">ról beszélünk. A teljes hasonulás lehet </w:t>
      </w:r>
      <w:r>
        <w:rPr>
          <w:rStyle w:val="StrongEmphasis"/>
        </w:rPr>
        <w:t>írásban jelölt</w:t>
      </w:r>
      <w:r>
        <w:rPr/>
        <w:t xml:space="preserve"> (boszorkánnyal) vagy </w:t>
      </w:r>
      <w:r>
        <w:rPr>
          <w:rStyle w:val="StrongEmphasis"/>
        </w:rPr>
        <w:t>írásban jelöletlen</w:t>
      </w:r>
      <w:r>
        <w:rPr/>
        <w:t xml:space="preserve"> (éljen).</w:t>
      </w:r>
    </w:p>
    <w:p>
      <w:pPr>
        <w:pStyle w:val="NormlWeb"/>
        <w:spacing w:lineRule="auto" w:line="312"/>
        <w:rPr/>
      </w:pPr>
      <w:r>
        <w:rPr>
          <w:rStyle w:val="StrongEmphasis"/>
        </w:rPr>
        <w:t>Az írásban jelölt teljes hasonulás esetei: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/>
      </w:pPr>
      <w:r>
        <w:rPr>
          <w:rStyle w:val="StrongEmphasis"/>
        </w:rPr>
        <w:t>névszók esetében</w:t>
      </w:r>
      <w:r>
        <w:rPr/>
        <w:t xml:space="preserve"> a </w:t>
      </w:r>
      <w:r>
        <w:rPr>
          <w:rStyle w:val="Emphasis"/>
        </w:rPr>
        <w:t>-val/-vel</w:t>
      </w:r>
      <w:r>
        <w:rPr/>
        <w:t xml:space="preserve"> és a </w:t>
      </w:r>
      <w:r>
        <w:rPr>
          <w:rStyle w:val="Emphasis"/>
        </w:rPr>
        <w:t>-vá/-vé</w:t>
      </w:r>
      <w:r>
        <w:rPr/>
        <w:t xml:space="preserve"> toldalék hasonul a szótő utolsó mássalhangzójához </w:t>
      </w:r>
      <w:r>
        <w:rPr>
          <w:rStyle w:val="Megjegyzes"/>
        </w:rPr>
        <w:t>(boszorkány + val &gt; boszorkánnyal, boszorkány + vá &gt; boszorkánnyá)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/>
      </w:pPr>
      <w:r>
        <w:rPr>
          <w:rStyle w:val="StrongEmphasis"/>
        </w:rPr>
        <w:t>igék esetében</w:t>
      </w:r>
      <w:r>
        <w:rPr/>
        <w:t xml:space="preserve"> az </w:t>
      </w:r>
      <w:r>
        <w:rPr>
          <w:rStyle w:val="Emphasis"/>
        </w:rPr>
        <w:t>s, sz, z, dz</w:t>
      </w:r>
      <w:r>
        <w:rPr/>
        <w:t xml:space="preserve"> végű igék utolsó mássalhangzója magához hasonlítja a tárgyas személyrag (-ja, -juk/-jük, -játok, -ják) </w:t>
      </w:r>
      <w:r>
        <w:rPr>
          <w:rStyle w:val="Emphasis"/>
        </w:rPr>
        <w:t>j</w:t>
      </w:r>
      <w:r>
        <w:rPr/>
        <w:t xml:space="preserve"> elemét, illetőleg a felszólító mód -j jelét. </w:t>
      </w:r>
      <w:r>
        <w:rPr>
          <w:rStyle w:val="Megjegyzes"/>
        </w:rPr>
        <w:t>(olvassuk, olvassa, játssza, játsszátok, nézze, nézzék, eddze, eddzék)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/>
      </w:pPr>
      <w:r>
        <w:rPr>
          <w:rStyle w:val="StrongEmphasis"/>
        </w:rPr>
        <w:t>névmások esetében</w:t>
      </w:r>
      <w:r>
        <w:rPr/>
        <w:t xml:space="preserve"> az </w:t>
      </w:r>
      <w:r>
        <w:rPr>
          <w:rStyle w:val="Emphasis"/>
        </w:rPr>
        <w:t>ez, az</w:t>
      </w:r>
      <w:r>
        <w:rPr/>
        <w:t xml:space="preserve"> mutató névmás ragos és képzős (-féle, -fajta, kora, -beli) alakjaiban hátraható hasonítás történik </w:t>
      </w:r>
      <w:r>
        <w:rPr>
          <w:rStyle w:val="Megjegyzes"/>
        </w:rPr>
        <w:t>(abban, afféle, effajta, ekkora, abbeli)</w:t>
      </w:r>
      <w:r>
        <w:rPr/>
        <w:t xml:space="preserve">. A -val/-vel ragos alakokban a hasonítás lehet előre- és hátraható </w:t>
      </w:r>
      <w:r>
        <w:rPr>
          <w:rStyle w:val="Megjegyzes"/>
        </w:rPr>
        <w:t>(avval - azzal, evvel - ezzel)</w:t>
      </w:r>
      <w:r>
        <w:rPr/>
        <w:t>.</w:t>
      </w:r>
    </w:p>
    <w:p>
      <w:pPr>
        <w:pStyle w:val="NormlWeb"/>
        <w:spacing w:lineRule="auto" w:line="312"/>
        <w:rPr/>
      </w:pPr>
      <w:r>
        <w:rPr>
          <w:rStyle w:val="StrongEmphasis"/>
        </w:rPr>
        <w:t>Az írásban jelöletlen teljes hasonulás esetei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Style w:val="StrongEmphasis"/>
        </w:rPr>
        <w:t>ny, ty, gy + j</w:t>
      </w:r>
      <w:r>
        <w:rPr/>
        <w:t xml:space="preserve"> hangkapcsolatokból a kiejtésben </w:t>
      </w:r>
      <w:r>
        <w:rPr>
          <w:rStyle w:val="Emphasis"/>
        </w:rPr>
        <w:t>nny, tty, ggy</w:t>
      </w:r>
      <w:r>
        <w:rPr/>
        <w:t xml:space="preserve"> lesz </w:t>
      </w:r>
      <w:r>
        <w:rPr>
          <w:rStyle w:val="Megjegyzes"/>
        </w:rPr>
        <w:t>(anyja, atyja, nagyja)</w:t>
      </w:r>
      <w:r>
        <w:rPr/>
        <w:t xml:space="preserve">. A j a névszói alakokban a birtokos személyjel j-je, igei alakokban a kijelentő mód tárgyas személyrag j-je vagy a felszólító mód j jele. Ide tartozik még az öccse szó is, ahol a birtokos személyjel j-je hasonul. Ezt a változást helyesírásunk jelöli. 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/>
      </w:pPr>
      <w:r>
        <w:rPr>
          <w:rStyle w:val="StrongEmphasis"/>
        </w:rPr>
        <w:t>sz + -ság/-ség, z + -ság/-ség</w:t>
      </w:r>
      <w:r>
        <w:rPr/>
        <w:t xml:space="preserve"> hangkapcsolatokból a kiejtésben </w:t>
      </w:r>
      <w:r>
        <w:rPr>
          <w:rStyle w:val="Emphasis"/>
        </w:rPr>
        <w:t>ss</w:t>
      </w:r>
      <w:r>
        <w:rPr/>
        <w:t xml:space="preserve"> lesz </w:t>
      </w:r>
      <w:r>
        <w:rPr>
          <w:rStyle w:val="Megjegyzes"/>
        </w:rPr>
        <w:t>(egészség, igazság)</w:t>
      </w:r>
      <w:r>
        <w:rPr/>
        <w:t xml:space="preserve">. Ezt a változást helyesírásunk nem jelöli. </w:t>
      </w:r>
    </w:p>
    <w:p>
      <w:pPr>
        <w:pStyle w:val="NormlWeb"/>
        <w:spacing w:lineRule="auto" w:line="312"/>
        <w:rPr/>
      </w:pPr>
      <w:r>
        <w:rPr>
          <w:rStyle w:val="StrongEmphasis"/>
        </w:rPr>
        <w:t>Az összeolvadás</w:t>
      </w:r>
      <w:r>
        <w:rPr/>
        <w:br/>
        <w:t xml:space="preserve">Összeolvadáskor a két szomszédos mássalhangzó úgy hat egymásra, hogy mindkettő megváltozik, s egy harmadik hangot ejtünk. Két magánhangzó közötti helyzetben hosszú mássalhangzót </w:t>
      </w:r>
      <w:r>
        <w:rPr>
          <w:rStyle w:val="Megjegyzes"/>
        </w:rPr>
        <w:t>(látja)</w:t>
      </w:r>
      <w:r>
        <w:rPr/>
        <w:t xml:space="preserve">, mássalhangzó mellett rövid mássalhangzót </w:t>
      </w:r>
      <w:r>
        <w:rPr>
          <w:rStyle w:val="Megjegyzes"/>
        </w:rPr>
        <w:t>(kertje)</w:t>
      </w:r>
      <w:r>
        <w:rPr/>
        <w:t xml:space="preserve"> ejtünk.</w:t>
        <w:br/>
        <w:t xml:space="preserve">Az összeolvadásnak két fajtája van: a palatalizáció </w:t>
      </w:r>
      <w:r>
        <w:rPr>
          <w:rStyle w:val="Megjegyzes"/>
        </w:rPr>
        <w:t>(t, d, n + j &gt; tty/ty, ggy/gy, nny/ny)</w:t>
      </w:r>
      <w:r>
        <w:rPr/>
        <w:t xml:space="preserve"> és az affrikáció </w:t>
      </w:r>
      <w:r>
        <w:rPr>
          <w:rStyle w:val="Megjegyzes"/>
        </w:rPr>
        <w:t>(t, d, gy + s &gt; ccs/cs, gy + sz &gt; cc/c, t + s &gt; ccs/cs)</w:t>
      </w:r>
      <w:r>
        <w:rPr/>
        <w:t>.</w:t>
        <w:br/>
        <w:t xml:space="preserve">Az összeolvadást helyesírásunk soha nem jelöli. </w:t>
      </w:r>
    </w:p>
    <w:p>
      <w:pPr>
        <w:pStyle w:val="NormlWeb"/>
        <w:spacing w:lineRule="auto" w:line="312"/>
        <w:rPr/>
      </w:pPr>
      <w:r>
        <w:rPr>
          <w:rStyle w:val="StrongEmphasis"/>
        </w:rPr>
        <w:t>A rövidülés</w:t>
      </w:r>
      <w:r>
        <w:rPr/>
        <w:br/>
        <w:t xml:space="preserve">Ha írásban egy hosszú és egy rövid mássalhangzó kerül egymás mellé, akkor a hosszú mássalhangzót röviden ejtjük. </w:t>
      </w:r>
      <w:r>
        <w:rPr>
          <w:rStyle w:val="Megjegyzes"/>
        </w:rPr>
        <w:t>(jobbra [jobra], arccal [arcal])</w:t>
      </w:r>
      <w:r>
        <w:rPr/>
        <w:t xml:space="preserve"> A rövidülést helyesírásunk nem jelöli. </w:t>
      </w:r>
    </w:p>
    <w:p>
      <w:pPr>
        <w:pStyle w:val="NormlWeb"/>
        <w:spacing w:lineRule="auto" w:line="312"/>
        <w:rPr/>
      </w:pPr>
      <w:r>
        <w:rPr>
          <w:rStyle w:val="StrongEmphasis"/>
        </w:rPr>
        <w:t>A kivetés</w:t>
      </w:r>
      <w:r>
        <w:rPr/>
        <w:br/>
        <w:t xml:space="preserve">Ha három vagy annál több különböző mássalhangzó kerül egymás mellé, akkor kiejtésben rendszerint a középső kiesik. </w:t>
      </w:r>
      <w:r>
        <w:rPr>
          <w:rStyle w:val="Megjegyzes"/>
        </w:rPr>
        <w:t>(mindnyájan [minnyájan], kösd be [közs be], gyöngytyúk [gyönytyúk])</w:t>
      </w:r>
      <w:r>
        <w:rPr/>
        <w:t xml:space="preserve"> Ezt a változást helyesírásunk soha nem jelöli.</w:t>
      </w:r>
    </w:p>
    <w:p>
      <w:pPr>
        <w:pStyle w:val="NormlWeb"/>
        <w:spacing w:lineRule="auto" w:line="312"/>
        <w:rPr/>
      </w:pPr>
      <w:r>
        <w:rPr>
          <w:rStyle w:val="StrongEmphasis"/>
        </w:rPr>
        <w:t>A nyúlás</w:t>
      </w:r>
      <w:r>
        <w:rPr/>
        <w:br/>
        <w:t xml:space="preserve">Két magánhangzó között a rövid mássalhangzót gyakran hosszan ejtjük. </w:t>
      </w:r>
      <w:r>
        <w:rPr>
          <w:rStyle w:val="Megjegyzes"/>
        </w:rPr>
        <w:t>(együtt, egyes)</w:t>
      </w:r>
    </w:p>
    <w:p>
      <w:pPr>
        <w:pStyle w:val="NormlWeb"/>
        <w:spacing w:lineRule="auto" w:line="312"/>
        <w:rPr/>
      </w:pPr>
      <w:r>
        <w:rPr>
          <w:rStyle w:val="StrongEmphasis"/>
        </w:rPr>
        <w:t>A hiátustörvény</w:t>
      </w:r>
      <w:r>
        <w:rPr/>
        <w:br/>
        <w:t xml:space="preserve">Ha két magánhangzó kerül egymás mellé, az így keletkező hangűrt a kiejtésben vagy hiátustöltő hang beiktatásával, vagy az egyik magánhangzó kivetésével </w:t>
      </w:r>
      <w:r>
        <w:rPr>
          <w:rStyle w:val="Megjegyzes"/>
        </w:rPr>
        <w:t>(leány &gt; lány, reá &gt; rá, elsejei &gt; elseji)</w:t>
      </w:r>
      <w:r>
        <w:rPr/>
        <w:t xml:space="preserve"> oldjuk fel. Mai nyelvhasználatunkban a hiátustöltő hang a nem teljes értékű </w:t>
      </w:r>
      <w:r>
        <w:rPr>
          <w:rStyle w:val="Emphasis"/>
        </w:rPr>
        <w:t>'j'</w:t>
      </w:r>
      <w:r>
        <w:rPr/>
        <w:t xml:space="preserve"> </w:t>
      </w:r>
      <w:r>
        <w:rPr>
          <w:rStyle w:val="Megjegyzes"/>
        </w:rPr>
        <w:t>(fiú, tea, dió)</w:t>
      </w:r>
    </w:p>
    <w:p>
      <w:pPr>
        <w:pStyle w:val="NormlWeb"/>
        <w:spacing w:lineRule="auto" w:line="312"/>
        <w:rPr/>
      </w:pPr>
      <w:r>
        <w:rPr/>
        <w:t xml:space="preserve">Gyakran előfordul, hogy egy-egy szóalakban egyszerre több mássalhangzótörvény is érvényesül. </w:t>
      </w:r>
      <w:r>
        <w:rPr>
          <w:rStyle w:val="Megjegyzes"/>
        </w:rPr>
        <w:t>(patakzzanak - 1. k &gt; g (a 'z' zöngésítő hatása miatt), 2. zz &lt; z + j (a felszólító mód jele teljesen hasonul) 3. zz &gt; z - rövidülés)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413"/>
        <w:gridCol w:w="2158"/>
        <w:gridCol w:w="1627"/>
        <w:gridCol w:w="3131"/>
      </w:tblGrid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asonulás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észleges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zöngésség szerinti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zöngésedés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vasgyár (s+gy &gt; zs+gy) 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zöngétlenedés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rögtön (g+t &gt; k+t) 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képzés helye szerinti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színpad (n+p &gt; m+p) angyal (n+gy &gt; ny+gy) 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eljes</w:t>
            </w:r>
          </w:p>
        </w:tc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írásban jelölt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fussa, mással, ebből 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írásban jelöletlen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hagyja, bátyja, készség </w:t>
            </w:r>
          </w:p>
        </w:tc>
      </w:tr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összeolvadás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alatalizáció</w:t>
            </w:r>
          </w:p>
        </w:tc>
        <w:tc>
          <w:tcPr>
            <w:tcW w:w="3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kertje, látja, mondja, kínja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ffrikáció</w:t>
            </w:r>
          </w:p>
        </w:tc>
        <w:tc>
          <w:tcPr>
            <w:tcW w:w="3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barátság, vadság, nagyság, tanítson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övidülés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3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jobbra, arccal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kivetés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mindjárt, röntgen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yúlás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együtt, egyes, kisebb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iátustörvény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fiú, dió, elseji </w:t>
            </w:r>
          </w:p>
        </w:tc>
      </w:tr>
    </w:tbl>
    <w:p>
      <w:pPr>
        <w:pStyle w:val="Normal"/>
        <w:spacing w:lineRule="auto" w:line="312"/>
        <w:rPr/>
      </w:pPr>
      <w:bookmarkStart w:id="8" w:name="helyesirasrendszere"/>
      <w:bookmarkEnd w:id="8"/>
      <w:r>
        <w:rPr>
          <w:rFonts w:cs="Arial" w:ascii="Arial" w:hAnsi="Arial"/>
          <w:b/>
          <w:bCs/>
          <w:i/>
          <w:iCs/>
          <w:sz w:val="26"/>
        </w:rPr>
        <w:br/>
        <w:t>A hang képzőszervek</w:t>
      </w:r>
    </w:p>
    <w:p>
      <w:pPr>
        <w:pStyle w:val="Normal"/>
        <w:spacing w:lineRule="auto" w:line="312" w:before="280" w:after="280"/>
        <w:rPr/>
      </w:pPr>
      <w:r>
        <w:rPr/>
        <w:t>A hang képzőszervek a beszédképzésben résztvevő szervek: az agy, a légzőszervek (légcső, tüdő, rekeszizom), a gégefő és a toldalékcső (garatüreg, orrüreg, szájüreg, állkapocs, ajkak, a fogak, a nyelv, a kemény és a lágy szájpadlás, ínyvitorla).</w:t>
        <w:br/>
        <w:t>A magyar nyelvben a beszédhangokat kilégzéssel képezzük. A tüdőből a kiáramló levegő a légcsövön át a gégefőbe jut. Itt található a két rugalmas izomnyaláb: a hangszalagok. Az egymáshoz tapadó hangszalagokat a levegő megrezegtetheti. Az így képződött zenei hangot zöngének nevezzük. Ez az alapja a magánhangzók és a zöngés mássalhangzók képzésének. Zöngétlen mássalhangzóink közül csak a 'h' képződik a gégefőben. A gégefőből a garatüregbe jut a levegő. Az ínyvitorla helyzetétől függően kerül a kiáramló levegő az orrüregbe (orrhangok) vagy a szájüregbe. Az orrüreg csak módosítja a hangot, a szájüreg részei viszont fontos szerepet játszanak a hangképzésben.</w:t>
      </w:r>
    </w:p>
    <w:p>
      <w:pPr>
        <w:pStyle w:val="Normal"/>
        <w:rPr/>
      </w:pPr>
      <w:r>
        <w:rPr/>
        <w:t>A szájüreg részei:</w:t>
      </w:r>
    </w:p>
    <w:p>
      <w:pPr>
        <w:pStyle w:val="Normal"/>
        <w:numPr>
          <w:ilvl w:val="0"/>
          <w:numId w:val="12"/>
        </w:numPr>
        <w:ind w:left="357" w:hanging="0"/>
        <w:rPr/>
      </w:pPr>
      <w:r>
        <w:rPr/>
        <w:t>ajkak</w:t>
      </w:r>
    </w:p>
    <w:p>
      <w:pPr>
        <w:pStyle w:val="Normal"/>
        <w:numPr>
          <w:ilvl w:val="0"/>
          <w:numId w:val="12"/>
        </w:numPr>
        <w:spacing w:before="0" w:after="0"/>
        <w:ind w:left="357" w:hanging="0"/>
        <w:rPr/>
      </w:pPr>
      <w:r>
        <w:rPr/>
        <w:t>fogak</w:t>
      </w:r>
    </w:p>
    <w:p>
      <w:pPr>
        <w:pStyle w:val="Normal"/>
        <w:numPr>
          <w:ilvl w:val="0"/>
          <w:numId w:val="12"/>
        </w:numPr>
        <w:spacing w:before="0" w:after="0"/>
        <w:ind w:left="357" w:hanging="0"/>
        <w:rPr/>
      </w:pPr>
      <w:r>
        <w:rPr/>
        <w:t>foghát</w:t>
      </w:r>
    </w:p>
    <w:p>
      <w:pPr>
        <w:pStyle w:val="Normal"/>
        <w:numPr>
          <w:ilvl w:val="0"/>
          <w:numId w:val="12"/>
        </w:numPr>
        <w:spacing w:before="0" w:after="0"/>
        <w:ind w:left="357" w:hanging="0"/>
        <w:rPr/>
      </w:pPr>
      <w:r>
        <w:rPr/>
        <w:t>fogmeder</w:t>
      </w:r>
    </w:p>
    <w:p>
      <w:pPr>
        <w:pStyle w:val="Normal"/>
        <w:numPr>
          <w:ilvl w:val="0"/>
          <w:numId w:val="12"/>
        </w:numPr>
        <w:spacing w:before="0" w:after="0"/>
        <w:ind w:left="357" w:hanging="0"/>
        <w:rPr/>
      </w:pPr>
      <w:r>
        <w:rPr/>
        <w:t>fogkörnyék</w:t>
      </w:r>
    </w:p>
    <w:p>
      <w:pPr>
        <w:pStyle w:val="Normal"/>
        <w:numPr>
          <w:ilvl w:val="0"/>
          <w:numId w:val="12"/>
        </w:numPr>
        <w:spacing w:before="0" w:after="0"/>
        <w:ind w:left="357" w:hanging="0"/>
        <w:rPr/>
      </w:pPr>
      <w:r>
        <w:rPr/>
        <w:t>kemény szájpadlás</w:t>
      </w:r>
    </w:p>
    <w:p>
      <w:pPr>
        <w:pStyle w:val="Normal"/>
        <w:numPr>
          <w:ilvl w:val="0"/>
          <w:numId w:val="12"/>
        </w:numPr>
        <w:spacing w:before="0" w:after="0"/>
        <w:ind w:left="357" w:hanging="0"/>
        <w:rPr/>
      </w:pPr>
      <w:r>
        <w:rPr/>
        <w:t>kemény szájpadlás</w:t>
      </w:r>
    </w:p>
    <w:p>
      <w:pPr>
        <w:pStyle w:val="Normal"/>
        <w:numPr>
          <w:ilvl w:val="0"/>
          <w:numId w:val="12"/>
        </w:numPr>
        <w:spacing w:before="0" w:after="0"/>
        <w:ind w:left="357" w:hanging="0"/>
        <w:rPr/>
      </w:pPr>
      <w:r>
        <w:rPr/>
        <w:t>lágy szájpadlás</w:t>
      </w:r>
    </w:p>
    <w:p>
      <w:pPr>
        <w:pStyle w:val="Normal"/>
        <w:numPr>
          <w:ilvl w:val="0"/>
          <w:numId w:val="12"/>
        </w:numPr>
        <w:spacing w:before="0" w:after="0"/>
        <w:ind w:left="357" w:hanging="0"/>
        <w:rPr/>
      </w:pPr>
      <w:r>
        <w:rPr/>
        <w:t>ínyvitorla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ntos">
    <w:name w:val="fontos"/>
    <w:basedOn w:val="Bekezdsalapbettpusa"/>
    <w:qFormat/>
    <w:rPr>
      <w:rFonts w:cs="Times New Roman"/>
    </w:rPr>
  </w:style>
  <w:style w:type="character" w:styleId="Megjegyzes">
    <w:name w:val="megjegyzes"/>
    <w:basedOn w:val="Bekezdsalapbettpusa"/>
    <w:qFormat/>
    <w:rPr>
      <w:rFonts w:cs="Times New Roman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Kiemel">
    <w:name w:val="kiemel"/>
    <w:basedOn w:val="Bekezdsalapbettpusa"/>
    <w:qFormat/>
    <w:rPr>
      <w:rFonts w:cs="Times New Roma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egjegyzes1">
    <w:name w:val="megjegyzes1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6:00Z</dcterms:created>
  <dc:creator>Remus</dc:creator>
  <dc:description/>
  <dc:language>en-US</dc:language>
  <cp:lastModifiedBy>Erzsi</cp:lastModifiedBy>
  <cp:lastPrinted>2008-11-01T20:10:00Z</cp:lastPrinted>
  <dcterms:modified xsi:type="dcterms:W3CDTF">2011-09-27T06:26:00Z</dcterms:modified>
  <cp:revision>2</cp:revision>
  <dc:subject/>
  <dc:title>Hangtan</dc:title>
</cp:coreProperties>
</file>