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A morfémák rendsze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zót? a szó els?dleges jelent?ségét hordozza. A szót? lehet egyszer? szó (alszik, asztal, kályha), vagy összetett (székláb, kulcstartó, szemüveg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összetett szó részekre bontható. El?tagra és utótagra. Mindkett? külön is értelmes, de egybeírva más jelentés?. </w:t>
        <w:br/>
        <w:t xml:space="preserve">Pl.: kis, ember - kisemb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zót?höz toldalékok járulnak. El?ször a képz?k, ez megváltoztatja a szó jelentését, néha a szófaját 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géb?l lehet képezni igét. Pl.: lovas, olvasgat </w:t>
        <w:br/>
        <w:t xml:space="preserve">Lehet névszót. Pl.: olvas, olvasmány </w:t>
        <w:br/>
        <w:t xml:space="preserve">Igéb?l igenevet is képezhetünk. </w:t>
        <w:br/>
        <w:t xml:space="preserve">Névszóból képezhetünk névszót. Pl.: hal, halász </w:t>
        <w:br/>
        <w:t xml:space="preserve">Névszóból igét. Pl.: kalapács, kalapá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jel: módosítja a szó jelentését. </w:t>
        <w:br/>
        <w:t xml:space="preserve">Az igéhez igeid?jelek járulnak (t, tt, ni, fog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gemódok jele: </w:t>
        <w:br/>
        <w:t xml:space="preserve">  - feltételes mód: na, ne, ná, né </w:t>
        <w:br/>
        <w:t xml:space="preserve">  - felszólító mód: j, sziszeg?k kett?z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évszókhoz járuló jelek: </w:t>
        <w:br/>
        <w:t xml:space="preserve">  - többes szám jele: k </w:t>
        <w:br/>
        <w:t xml:space="preserve">  - melléknév fokozásának jele: bb, le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ag: A szó mondatbeli szerepét segíti. </w:t>
      </w:r>
    </w:p>
    <w:p>
      <w:pPr>
        <w:pStyle w:val="Normal"/>
        <w:rPr/>
      </w:pPr>
      <w:r>
        <w:rPr>
          <w:sz w:val="22"/>
          <w:szCs w:val="22"/>
        </w:rPr>
        <w:t xml:space="preserve">igéhez: </w:t>
        <w:br/>
        <w:t xml:space="preserve">  az alanyi és tárgyas személyragok ragjait </w:t>
        <w:br/>
        <w:t xml:space="preserve">névszóhoz: </w:t>
        <w:br/>
        <w:t xml:space="preserve">  - tárgyrag: t </w:t>
        <w:br/>
        <w:t xml:space="preserve">  - határozóragok: ban, ben, ról, r?l, val, vel </w:t>
        <w:br/>
        <w:t xml:space="preserve">  - birtokszemélyragok </w:t>
      </w:r>
    </w:p>
    <w:p>
      <w:pPr>
        <w:pStyle w:val="Normal"/>
        <w:rPr/>
      </w:pPr>
      <w:r>
        <w:rPr>
          <w:sz w:val="22"/>
          <w:szCs w:val="22"/>
        </w:rPr>
        <w:t xml:space="preserve">A köt?hang: A toldalék között ejtéskönnyít? magánhangzó. </w:t>
        <w:br/>
        <w:t xml:space="preserve">  </w:t>
      </w:r>
      <w:r>
        <w:rPr>
          <w:color w:val="FFFFFF"/>
          <w:sz w:val="22"/>
          <w:szCs w:val="22"/>
        </w:rPr>
        <w:br/>
        <w:t xml:space="preserve">  </w:t>
      </w:r>
    </w:p>
    <w:p>
      <w:pPr>
        <w:pStyle w:val="Heading1"/>
        <w:keepNext w:val="true"/>
        <w:spacing w:before="240" w:after="6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Szóelemek (morfémák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bCs/>
          <w:sz w:val="22"/>
          <w:szCs w:val="22"/>
        </w:rPr>
        <w:t>Morféma</w:t>
      </w:r>
      <w:r>
        <w:rPr>
          <w:sz w:val="22"/>
          <w:szCs w:val="22"/>
        </w:rPr>
        <w:t>: a nyelvi jelrendszernek azok az elemei, melyek érzékelhető hangtestből állnak és jelentés fűződik hozzájuk. A morfémákból szerkesztett jelek (szószerkezetek = szintagmák) épülnek fel. A morfémákat jelentésük, alaktani viselkedésük és mondatbeli szerepük szerint csoportokba soroljuk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bCs/>
          <w:sz w:val="22"/>
          <w:szCs w:val="22"/>
        </w:rPr>
        <w:t>Morféma</w:t>
      </w:r>
      <w:r>
        <w:rPr>
          <w:sz w:val="22"/>
          <w:szCs w:val="22"/>
        </w:rPr>
        <w:t xml:space="preserve"> (szóelem): a nyelv legkisebb jelentéssel bíró egységei; szavak és toldalékok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/>
      </w:pPr>
      <w:r>
        <w:rPr>
          <w:sz w:val="22"/>
          <w:szCs w:val="22"/>
        </w:rPr>
        <w:t>Szó lehet:</w:t>
        <w:tab/>
        <w:t xml:space="preserve">szókészlet egy tagja  </w:t>
      </w:r>
      <w:r>
        <w:rPr>
          <w:i/>
          <w:iCs/>
          <w:sz w:val="22"/>
          <w:szCs w:val="22"/>
        </w:rPr>
        <w:t>szótári szó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/>
      </w:pPr>
      <w:r>
        <w:rPr>
          <w:sz w:val="22"/>
          <w:szCs w:val="22"/>
        </w:rPr>
        <w:tab/>
        <w:t xml:space="preserve">mondat egyik építőeleme  </w:t>
      </w:r>
      <w:r>
        <w:rPr>
          <w:i/>
          <w:iCs/>
          <w:sz w:val="22"/>
          <w:szCs w:val="22"/>
        </w:rPr>
        <w:t>szóalak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A mondatban a szóalak nem egyetlen morfémából áll, hanem ezek kapcsolatából.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/>
      </w:pPr>
      <w:r>
        <w:rPr>
          <w:sz w:val="22"/>
          <w:szCs w:val="22"/>
        </w:rPr>
        <w:t>A szótári szó tehát a nyelv, a szóalak pedig a beszéd egysége.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/>
      </w:pPr>
      <w:r>
        <w:rPr>
          <w:sz w:val="22"/>
          <w:szCs w:val="22"/>
        </w:rPr>
        <w:t xml:space="preserve">Morfémák csoportosítása </w:t>
      </w:r>
      <w:r>
        <w:rPr>
          <w:b/>
          <w:bCs/>
          <w:sz w:val="22"/>
          <w:szCs w:val="22"/>
        </w:rPr>
        <w:t>alaki önállóságuk</w:t>
      </w:r>
      <w:r>
        <w:rPr>
          <w:sz w:val="22"/>
          <w:szCs w:val="22"/>
        </w:rPr>
        <w:t xml:space="preserve"> szeri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567" w:right="284" w:hanging="283"/>
        <w:rPr/>
      </w:pPr>
      <w:r>
        <w:rPr>
          <w:i/>
          <w:iCs/>
          <w:sz w:val="22"/>
          <w:szCs w:val="22"/>
        </w:rPr>
        <w:t>szabad</w:t>
      </w:r>
      <w:r>
        <w:rPr>
          <w:sz w:val="22"/>
          <w:szCs w:val="22"/>
        </w:rPr>
        <w:t xml:space="preserve"> morfémák -&gt; más morfémáktól függetlenül is előfordulhat (pl. szót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567" w:right="284" w:hanging="283"/>
        <w:rPr/>
      </w:pPr>
      <w:r>
        <w:rPr>
          <w:i/>
          <w:iCs/>
          <w:sz w:val="22"/>
          <w:szCs w:val="22"/>
        </w:rPr>
        <w:t>félszabad</w:t>
      </w:r>
      <w:r>
        <w:rPr>
          <w:sz w:val="22"/>
          <w:szCs w:val="22"/>
        </w:rPr>
        <w:t xml:space="preserve"> morfémák -&gt; csak más szóelemmel együtt fordulnak elő, velük nem olvadnak össze egyetlen szóvá, jelentésük járulékos (névutó, névelő, igeköt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567" w:right="284" w:hanging="283"/>
        <w:rPr/>
      </w:pPr>
      <w:r>
        <w:rPr>
          <w:i/>
          <w:iCs/>
          <w:sz w:val="22"/>
          <w:szCs w:val="22"/>
        </w:rPr>
        <w:t>kötött</w:t>
      </w:r>
      <w:r>
        <w:rPr>
          <w:sz w:val="22"/>
          <w:szCs w:val="22"/>
        </w:rPr>
        <w:t xml:space="preserve"> morfémák -&gt; csak más morfémákhoz kapcsolódva fordulhatnak elő (toldaléko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right="284" w:hanging="0"/>
        <w:rPr>
          <w:sz w:val="22"/>
          <w:szCs w:val="22"/>
        </w:rPr>
      </w:pPr>
      <w:r>
        <w:rPr>
          <w:sz w:val="22"/>
          <w:szCs w:val="22"/>
        </w:rPr>
        <w:t>A morfémakapcsolatok első helyén rendszerint a szótári szó (szótő) ál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left="0" w:right="284" w:hanging="0"/>
        <w:rPr/>
      </w:pPr>
      <w:r>
        <w:rPr>
          <w:sz w:val="22"/>
          <w:szCs w:val="22"/>
        </w:rPr>
        <w:t xml:space="preserve">A toldalékok első helyén, közvetlenül a szótő után a </w:t>
      </w:r>
      <w:r>
        <w:rPr>
          <w:b/>
          <w:bCs/>
          <w:sz w:val="22"/>
          <w:szCs w:val="22"/>
        </w:rPr>
        <w:t>képzők</w:t>
      </w:r>
      <w:r>
        <w:rPr>
          <w:sz w:val="22"/>
          <w:szCs w:val="22"/>
        </w:rPr>
        <w:t xml:space="preserve"> állnak (nem nyelvtani, hanem lexikai szerep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right="284" w:hanging="0"/>
        <w:rPr/>
      </w:pPr>
      <w:r>
        <w:rPr>
          <w:sz w:val="22"/>
          <w:szCs w:val="22"/>
        </w:rPr>
        <w:t xml:space="preserve">Képzők </w:t>
      </w:r>
      <w:r>
        <w:rPr>
          <w:i/>
          <w:iCs/>
          <w:sz w:val="22"/>
          <w:szCs w:val="22"/>
        </w:rPr>
        <w:t>szerep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567" w:right="284" w:hanging="283"/>
        <w:rPr>
          <w:sz w:val="22"/>
          <w:szCs w:val="22"/>
        </w:rPr>
      </w:pPr>
      <w:r>
        <w:rPr>
          <w:sz w:val="22"/>
          <w:szCs w:val="22"/>
        </w:rPr>
        <w:t>új jelentésű szótári szót hozhatnak lé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567" w:right="284" w:hanging="283"/>
        <w:rPr>
          <w:sz w:val="22"/>
          <w:szCs w:val="22"/>
        </w:rPr>
      </w:pPr>
      <w:r>
        <w:rPr>
          <w:sz w:val="22"/>
          <w:szCs w:val="22"/>
        </w:rPr>
        <w:t>megváltoztathatják a szó szófaját és ezzel mondatbeli szerepét.</w:t>
      </w:r>
    </w:p>
    <w:p>
      <w:pPr>
        <w:pStyle w:val="Normal"/>
        <w:tabs>
          <w:tab w:val="clear" w:pos="708"/>
          <w:tab w:val="left" w:pos="1276" w:leader="none"/>
        </w:tabs>
        <w:ind w:right="284" w:hanging="0"/>
        <w:rPr>
          <w:sz w:val="22"/>
          <w:szCs w:val="22"/>
        </w:rPr>
      </w:pPr>
      <w:r>
        <w:rPr>
          <w:sz w:val="22"/>
          <w:szCs w:val="22"/>
        </w:rPr>
        <w:t>Képzőkhöz kapcsolódhat újabb képző.</w:t>
      </w:r>
    </w:p>
    <w:p>
      <w:pPr>
        <w:pStyle w:val="Normal"/>
        <w:tabs>
          <w:tab w:val="clear" w:pos="708"/>
          <w:tab w:val="left" w:pos="1276" w:leader="none"/>
        </w:tabs>
        <w:ind w:right="284" w:hanging="0"/>
        <w:rPr>
          <w:sz w:val="22"/>
          <w:szCs w:val="22"/>
        </w:rPr>
      </w:pPr>
      <w:r>
        <w:rPr>
          <w:sz w:val="22"/>
          <w:szCs w:val="22"/>
        </w:rPr>
        <w:t>Rendszerint nem zárják le a szóalakot, hanem új szótövet hoznak létre. Előttük jelek és ragok nem állhatnak, utánuk azonban igen.</w:t>
      </w:r>
    </w:p>
    <w:p>
      <w:pPr>
        <w:pStyle w:val="Normal"/>
        <w:tabs>
          <w:tab w:val="clear" w:pos="708"/>
          <w:tab w:val="left" w:pos="1276" w:leader="none"/>
        </w:tabs>
        <w:ind w:left="284" w:righ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284" w:hanging="284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jelek</w:t>
      </w:r>
      <w:r>
        <w:rPr>
          <w:sz w:val="22"/>
          <w:szCs w:val="22"/>
        </w:rPr>
        <w:t xml:space="preserve"> a képzők után és a rag előtt helyezkednek el.</w:t>
      </w:r>
    </w:p>
    <w:p>
      <w:pPr>
        <w:pStyle w:val="Normal"/>
        <w:tabs>
          <w:tab w:val="clear" w:pos="708"/>
          <w:tab w:val="left" w:pos="1276" w:leader="none"/>
        </w:tabs>
        <w:ind w:left="284" w:right="284" w:hanging="284"/>
        <w:rPr>
          <w:sz w:val="22"/>
          <w:szCs w:val="22"/>
        </w:rPr>
      </w:pPr>
      <w:r>
        <w:rPr>
          <w:sz w:val="22"/>
          <w:szCs w:val="22"/>
        </w:rPr>
        <w:t>Egynél több is járulhat a tőhöz, de utánuk csak ragok következhetnek.</w:t>
      </w:r>
    </w:p>
    <w:p>
      <w:pPr>
        <w:pStyle w:val="Normal"/>
        <w:tabs>
          <w:tab w:val="clear" w:pos="708"/>
          <w:tab w:val="left" w:pos="1276" w:leader="none"/>
        </w:tabs>
        <w:ind w:right="284" w:hanging="0"/>
        <w:rPr>
          <w:sz w:val="22"/>
          <w:szCs w:val="22"/>
        </w:rPr>
      </w:pPr>
      <w:r>
        <w:rPr>
          <w:sz w:val="22"/>
          <w:szCs w:val="22"/>
        </w:rPr>
        <w:t>Nem hoznak létre új szótári szót, nem változtatják meg a mondatbeli szerepét sem, de egy-egy nyelvtani jelentésmozzanattal gazdagítják a szótőben kifejezett jelentéstartalmat, és hangsúlyozzák a szó szófaji jellegét.</w:t>
      </w:r>
    </w:p>
    <w:p>
      <w:pPr>
        <w:pStyle w:val="Normal"/>
        <w:tabs>
          <w:tab w:val="clear" w:pos="708"/>
          <w:tab w:val="left" w:pos="1276" w:leader="none"/>
        </w:tabs>
        <w:ind w:left="284" w:righ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284" w:hanging="0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ragok</w:t>
      </w:r>
      <w:r>
        <w:rPr>
          <w:sz w:val="22"/>
          <w:szCs w:val="22"/>
        </w:rPr>
        <w:t xml:space="preserve"> a szóalak zárómorfémái, nem követheti őket más morféma, és egy ragnál többet nem tartalmazhat egy szóalak sem.</w:t>
      </w:r>
    </w:p>
    <w:p>
      <w:pPr>
        <w:pStyle w:val="Normal"/>
        <w:tabs>
          <w:tab w:val="clear" w:pos="708"/>
          <w:tab w:val="left" w:pos="1276" w:leader="none"/>
        </w:tabs>
        <w:ind w:left="284" w:right="284" w:hanging="284"/>
        <w:rPr>
          <w:sz w:val="22"/>
          <w:szCs w:val="22"/>
        </w:rPr>
      </w:pPr>
      <w:r>
        <w:rPr>
          <w:sz w:val="22"/>
          <w:szCs w:val="22"/>
        </w:rPr>
        <w:t>Meghatározzák a szóalak mondatbeli szerepét.</w:t>
      </w:r>
    </w:p>
    <w:p>
      <w:pPr>
        <w:pStyle w:val="Normal"/>
        <w:tabs>
          <w:tab w:val="clear" w:pos="708"/>
          <w:tab w:val="left" w:pos="1276" w:leader="none"/>
        </w:tabs>
        <w:ind w:left="284" w:righ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284" w:hanging="284"/>
        <w:rPr>
          <w:sz w:val="22"/>
          <w:szCs w:val="22"/>
        </w:rPr>
      </w:pPr>
      <w:r>
        <w:rPr>
          <w:sz w:val="22"/>
          <w:szCs w:val="22"/>
        </w:rPr>
        <w:t>Egy szó általános modellje:</w:t>
      </w:r>
    </w:p>
    <w:p>
      <w:pPr>
        <w:pStyle w:val="Normal"/>
        <w:tabs>
          <w:tab w:val="clear" w:pos="708"/>
          <w:tab w:val="left" w:pos="1276" w:leader="none"/>
        </w:tabs>
        <w:ind w:left="284" w:righ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igekötő) + szótő + képző + jel + r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morfémák szerepe és helyes használata a szóalak felépítésébe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beszédünkben szereplő szavakat alkotóelemeikre, szóelemekre, azaz morfémákra bonthatjuk. A </w:t>
      </w:r>
      <w:r>
        <w:rPr>
          <w:b/>
          <w:sz w:val="22"/>
          <w:szCs w:val="22"/>
        </w:rPr>
        <w:t>morféma</w:t>
      </w:r>
      <w:r>
        <w:rPr>
          <w:sz w:val="22"/>
          <w:szCs w:val="22"/>
        </w:rPr>
        <w:t xml:space="preserve"> a nyelv legkisebb önálló alakkal és jelentéssel rendelkező egysége. Fajtái: tőmorféma és toldalékmorféma.</w:t>
        <w:br/>
        <w:t xml:space="preserve">A tőhöz kapcsolódó toldalékokat </w:t>
      </w:r>
      <w:r>
        <w:rPr>
          <w:b/>
          <w:sz w:val="22"/>
          <w:szCs w:val="22"/>
        </w:rPr>
        <w:t>szuffixum</w:t>
      </w:r>
      <w:r>
        <w:rPr>
          <w:sz w:val="22"/>
          <w:szCs w:val="22"/>
        </w:rPr>
        <w:t xml:space="preserve">nak nevezzük. Egyetlen toldaléktípus van, amely a tő előtt helyezkedik el, ez a felsőfok, ill. a túlzófok jele. A tő előtt álló toldaléktípus a </w:t>
      </w:r>
      <w:r>
        <w:rPr>
          <w:b/>
          <w:sz w:val="22"/>
          <w:szCs w:val="22"/>
        </w:rPr>
        <w:t>prefixum</w:t>
      </w:r>
      <w:r>
        <w:rPr>
          <w:sz w:val="22"/>
          <w:szCs w:val="22"/>
        </w:rPr>
        <w:t>.</w:t>
        <w:br/>
      </w:r>
      <w:r>
        <w:rPr>
          <w:b/>
          <w:sz w:val="22"/>
          <w:szCs w:val="22"/>
        </w:rPr>
        <w:t>Alaktani viselkedése</w:t>
      </w:r>
      <w:r>
        <w:rPr>
          <w:sz w:val="22"/>
          <w:szCs w:val="22"/>
        </w:rPr>
        <w:t xml:space="preserve"> szerint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szabadtő vagy </w:t>
      </w:r>
      <w:r>
        <w:rPr>
          <w:b/>
          <w:sz w:val="22"/>
          <w:szCs w:val="22"/>
        </w:rPr>
        <w:t>szabad morféma</w:t>
      </w:r>
      <w:r>
        <w:rPr>
          <w:sz w:val="22"/>
          <w:szCs w:val="22"/>
        </w:rPr>
        <w:br/>
        <w:t>Önmagában is lexikai egység. pl.: bokor|ban, tél|en, víz|ben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kötött tő vagy </w:t>
      </w:r>
      <w:r>
        <w:rPr>
          <w:b/>
          <w:sz w:val="22"/>
          <w:szCs w:val="22"/>
        </w:rPr>
        <w:t>kötött morféma</w:t>
      </w:r>
      <w:r>
        <w:rPr>
          <w:sz w:val="22"/>
          <w:szCs w:val="22"/>
        </w:rPr>
        <w:br/>
        <w:t>Csak toldalékkal együtt alkot lexikai egységet. pl.: bokr|os, tel|et, viz|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Tőmorféma vagy szótő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– a szó jelentésének magvát hordozza, önállóan is él, élhet, mint lexikai egység</w:t>
        <w:br/>
        <w:t>- megkülönböztetünk egyalakú és többalakú töveket</w:t>
        <w:br/>
        <w:t>- egy szónak több tő változata is lehet (tesz: tesz-em, te-het, té-gy, tev-ő)</w:t>
        <w:br/>
      </w:r>
      <w:r>
        <w:rPr>
          <w:sz w:val="22"/>
          <w:szCs w:val="22"/>
          <w:u w:val="single"/>
        </w:rPr>
        <w:t>- az igetövek rendszere</w:t>
      </w:r>
      <w:r>
        <w:rPr>
          <w:sz w:val="22"/>
          <w:szCs w:val="22"/>
        </w:rPr>
        <w:t>:</w:t>
        <w:br/>
        <w:t>- az igetövek 95%-a egyalakú</w:t>
        <w:br/>
        <w:t>- többalakú igetövek: hangzóhiányos (zörög, zörg-ök), v-s változatú tövek (lő, löv-ök), sz-es és d-s változatú tövek (öregszik, öregedik), n-es változatú (van, van-nak, vagy-unk), valamint sz-es és z-s változatú igetövek (emlékszik-emlékezik)</w:t>
        <w:br/>
      </w:r>
      <w:r>
        <w:rPr>
          <w:sz w:val="22"/>
          <w:szCs w:val="22"/>
          <w:u w:val="single"/>
        </w:rPr>
        <w:t>- a névszótövek rendszere:</w:t>
        <w:br/>
      </w:r>
      <w:r>
        <w:rPr>
          <w:sz w:val="22"/>
          <w:szCs w:val="22"/>
        </w:rPr>
        <w:t>- 70%-uk egyalakú</w:t>
        <w:br/>
        <w:t>- többalakú névszótövek: tőbelseji időtartamot változtató tövek (kéz, kezet), hangzóhiányos (kéreg, kérg-et, hangugrató (kehely, kelyh-et), tővégi időtartamot változtató (alma, almá-t), hangszínt és időtartamot változtató (erdő, erd-je), végzőhangzóhiányos (borjú, borj-ak), valamint v-s névszótövek (bő, bőv-ebb)</w:t>
        <w:br/>
        <w:br/>
      </w:r>
      <w:r>
        <w:rPr>
          <w:b/>
          <w:sz w:val="22"/>
          <w:szCs w:val="22"/>
          <w:u w:val="single"/>
        </w:rPr>
        <w:t>II. Járulékos elemek vagy toldalék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gyar nyelvben a toldalékok három típusát különböztetjük meg: képző, jel, rag. A toldalékok között is találunk egyalakú (-é, -ig) és többalakú változatokat (-ról, -ről).</w:t>
      </w:r>
    </w:p>
    <w:p>
      <w:pPr>
        <w:pStyle w:val="Normal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Képző</w:t>
        <w:br/>
      </w:r>
      <w:r>
        <w:rPr>
          <w:sz w:val="22"/>
          <w:szCs w:val="22"/>
        </w:rPr>
        <w:t>- új szót hozhatunk létre vele</w:t>
        <w:br/>
        <w:t>- nem köti meg a szó szófaját</w:t>
        <w:br/>
        <w:t>- a tő után és a jel előtt áll, több képző is állhat egymás mellett</w:t>
        <w:br/>
      </w:r>
      <w:r>
        <w:rPr>
          <w:sz w:val="22"/>
          <w:szCs w:val="22"/>
          <w:u w:val="single"/>
        </w:rPr>
        <w:t>- igeképzők</w:t>
      </w:r>
      <w:r>
        <w:rPr>
          <w:sz w:val="22"/>
          <w:szCs w:val="22"/>
        </w:rPr>
        <w:t xml:space="preserve"> (zöld+-ell, dob+-ol)</w:t>
        <w:br/>
      </w:r>
      <w:r>
        <w:rPr>
          <w:sz w:val="22"/>
          <w:szCs w:val="22"/>
          <w:u w:val="single"/>
        </w:rPr>
        <w:t>- főnévképzők</w:t>
      </w:r>
      <w:r>
        <w:rPr>
          <w:sz w:val="22"/>
          <w:szCs w:val="22"/>
        </w:rPr>
        <w:t xml:space="preserve"> (szép+-ség, olvas+-ás)</w:t>
        <w:br/>
      </w:r>
      <w:r>
        <w:rPr>
          <w:sz w:val="22"/>
          <w:szCs w:val="22"/>
          <w:u w:val="single"/>
        </w:rPr>
        <w:t>- melléknévképzők</w:t>
      </w:r>
      <w:r>
        <w:rPr>
          <w:sz w:val="22"/>
          <w:szCs w:val="22"/>
        </w:rPr>
        <w:t xml:space="preserve"> (arany+-os, kert+-i)</w:t>
        <w:br/>
      </w:r>
      <w:r>
        <w:rPr>
          <w:sz w:val="22"/>
          <w:szCs w:val="22"/>
          <w:u w:val="single"/>
        </w:rPr>
        <w:t>- számnévképzők</w:t>
      </w:r>
      <w:r>
        <w:rPr>
          <w:sz w:val="22"/>
          <w:szCs w:val="22"/>
        </w:rPr>
        <w:t xml:space="preserve"> (öt+-öd)</w:t>
        <w:br/>
      </w:r>
      <w:r>
        <w:rPr>
          <w:sz w:val="22"/>
          <w:szCs w:val="22"/>
          <w:u w:val="single"/>
        </w:rPr>
        <w:t>- igenévképzők</w:t>
      </w:r>
      <w:r>
        <w:rPr>
          <w:sz w:val="22"/>
          <w:szCs w:val="22"/>
        </w:rPr>
        <w:t xml:space="preserve"> (úsz+-ni, ér+-ett)</w:t>
      </w:r>
    </w:p>
    <w:p>
      <w:pPr>
        <w:pStyle w:val="Normal"/>
        <w:ind w:left="714" w:hanging="357"/>
        <w:rPr/>
      </w:pPr>
      <w:r>
        <w:rPr>
          <w:b/>
          <w:sz w:val="22"/>
          <w:szCs w:val="22"/>
        </w:rPr>
        <w:t>b.) Jel</w:t>
        <w:br/>
      </w:r>
      <w:r>
        <w:rPr>
          <w:sz w:val="22"/>
          <w:szCs w:val="22"/>
        </w:rPr>
        <w:t>- szóalakot hozunk létre vele</w:t>
        <w:br/>
        <w:t>- megköti a szó szófaját</w:t>
        <w:br/>
        <w:t>- a képző és a rag között áll, szófajonként meghatározott módon több is lehet egy szóalakban</w:t>
      </w:r>
    </w:p>
    <w:p>
      <w:pPr>
        <w:pStyle w:val="Normal"/>
        <w:ind w:left="1071" w:hanging="357"/>
        <w:rPr/>
      </w:pPr>
      <w:r>
        <w:rPr>
          <w:sz w:val="22"/>
          <w:szCs w:val="22"/>
          <w:u w:val="single"/>
        </w:rPr>
        <w:t xml:space="preserve">– </w:t>
      </w:r>
      <w:r>
        <w:rPr>
          <w:sz w:val="22"/>
          <w:szCs w:val="22"/>
          <w:u w:val="single"/>
        </w:rPr>
        <w:t>névszói jelek</w:t>
      </w:r>
      <w:r>
        <w:rPr>
          <w:sz w:val="22"/>
          <w:szCs w:val="22"/>
        </w:rPr>
        <w:br/>
        <w:t>többesjel: -k</w:t>
        <w:br/>
        <w:t xml:space="preserve">birtokos személyjel: -m, -d, -a, -e, -unk, -ünk, -tok, -tek, -tök </w:t>
        <w:br/>
        <w:t xml:space="preserve">birtokjel: -é </w:t>
        <w:br/>
        <w:t>birtoktöbbesítő-jel: -i</w:t>
        <w:br/>
        <w:t xml:space="preserve">fokjelek: -bb, leg + -bb, legesleg + -bb </w:t>
        <w:br/>
        <w:t>kiemelőjel: -ik (pl.: nagyobbik)</w:t>
      </w:r>
    </w:p>
    <w:p>
      <w:pPr>
        <w:pStyle w:val="Normal"/>
        <w:ind w:left="1071" w:hanging="357"/>
        <w:rPr/>
      </w:pPr>
      <w:r>
        <w:rPr>
          <w:sz w:val="22"/>
          <w:szCs w:val="22"/>
          <w:u w:val="single"/>
        </w:rPr>
        <w:t xml:space="preserve">– </w:t>
      </w:r>
      <w:r>
        <w:rPr>
          <w:sz w:val="22"/>
          <w:szCs w:val="22"/>
          <w:u w:val="single"/>
        </w:rPr>
        <w:t>igejelek</w:t>
      </w:r>
      <w:r>
        <w:rPr>
          <w:sz w:val="22"/>
          <w:szCs w:val="22"/>
        </w:rPr>
        <w:br/>
        <w:t>időjelek</w:t>
        <w:br/>
        <w:t xml:space="preserve">módjelek: -na, -ne, -ná, -né, -j </w:t>
      </w:r>
    </w:p>
    <w:p>
      <w:pPr>
        <w:pStyle w:val="Normal"/>
        <w:ind w:left="714" w:hanging="357"/>
        <w:rPr/>
      </w:pPr>
      <w:r>
        <w:rPr>
          <w:b/>
          <w:sz w:val="22"/>
          <w:szCs w:val="22"/>
        </w:rPr>
        <w:t>c.) Rag</w:t>
        <w:br/>
      </w:r>
      <w:r>
        <w:rPr>
          <w:sz w:val="22"/>
          <w:szCs w:val="22"/>
        </w:rPr>
        <w:t>- szóalakot hozunk létre vele</w:t>
        <w:br/>
        <w:t>- nem változtatja meg a szó szófaját</w:t>
        <w:br/>
        <w:t>- lezárja a szóalakot, csak egy lehet belőle</w:t>
        <w:br/>
        <w:t>- mondatrészszerepet jelöl</w:t>
        <w:br/>
      </w:r>
      <w:r>
        <w:rPr>
          <w:sz w:val="22"/>
          <w:szCs w:val="22"/>
          <w:u w:val="single"/>
        </w:rPr>
        <w:t>- igei személyragok (-</w:t>
      </w:r>
      <w:r>
        <w:rPr>
          <w:sz w:val="22"/>
          <w:szCs w:val="22"/>
        </w:rPr>
        <w:t>k, -m, -l, -sz, -d)</w:t>
      </w:r>
      <w:r>
        <w:rPr>
          <w:sz w:val="22"/>
          <w:szCs w:val="22"/>
          <w:u w:val="single"/>
        </w:rPr>
        <w:br/>
        <w:t xml:space="preserve">- a tárgy ragja </w:t>
      </w:r>
      <w:r>
        <w:rPr>
          <w:sz w:val="22"/>
          <w:szCs w:val="22"/>
        </w:rPr>
        <w:t>(-t)</w:t>
      </w:r>
      <w:r>
        <w:rPr>
          <w:sz w:val="22"/>
          <w:szCs w:val="22"/>
          <w:u w:val="single"/>
        </w:rPr>
        <w:br/>
        <w:t xml:space="preserve">- a birtokos jelző ragja </w:t>
      </w:r>
      <w:r>
        <w:rPr>
          <w:sz w:val="22"/>
          <w:szCs w:val="22"/>
        </w:rPr>
        <w:t>(-nak, -nek)</w:t>
      </w:r>
      <w:r>
        <w:rPr>
          <w:sz w:val="22"/>
          <w:szCs w:val="22"/>
          <w:u w:val="single"/>
        </w:rPr>
        <w:br/>
        <w:t xml:space="preserve">- határozóragok </w:t>
      </w:r>
      <w:r>
        <w:rPr>
          <w:sz w:val="22"/>
          <w:szCs w:val="22"/>
        </w:rPr>
        <w:t>(-ban, -ben)</w:t>
      </w:r>
    </w:p>
    <w:p>
      <w:pPr>
        <w:pStyle w:val="Normal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II. A szóelemek kapcsolódási sorrendje</w:t>
      </w:r>
      <w:r>
        <w:rPr>
          <w:sz w:val="22"/>
          <w:szCs w:val="22"/>
          <w:u w:val="single"/>
        </w:rPr>
        <w:t>: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>1.) A szótő megelőzi a toldalékot</w:t>
        <w:br/>
        <w:t>Kivétel a felső- és túlzófok.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>2.) Több azonos típusú toldalék is járulhat ugyanazon szótőhöz.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>3.) Ugyanazon szótőhöz többféle toldalék is járulhat; ezek sorrendje azonban kötött: képző, jel, rag.</w:t>
        <w:br/>
        <w:t>Kivétel:</w:t>
      </w:r>
    </w:p>
    <w:p>
      <w:pPr>
        <w:pStyle w:val="Normal"/>
        <w:ind w:left="714" w:hanging="357"/>
        <w:rPr>
          <w:sz w:val="22"/>
          <w:szCs w:val="22"/>
        </w:rPr>
      </w:pPr>
      <w:r>
        <w:rPr>
          <w:sz w:val="22"/>
          <w:szCs w:val="22"/>
        </w:rPr>
        <w:t>a.) Mikor a jel megelőzi a képzőt</w:t>
        <w:br/>
        <w:t>pl.: nagyobbít, századunkbeli</w:t>
      </w:r>
    </w:p>
    <w:p>
      <w:pPr>
        <w:pStyle w:val="Normal"/>
        <w:ind w:left="714" w:hanging="357"/>
        <w:rPr>
          <w:sz w:val="22"/>
          <w:szCs w:val="22"/>
        </w:rPr>
      </w:pPr>
      <w:r>
        <w:rPr>
          <w:sz w:val="22"/>
          <w:szCs w:val="22"/>
        </w:rPr>
        <w:t>b.) Mikor a rag megelőzi a jelet vagy képzőt</w:t>
        <w:br/>
        <w:t>pl.: háromsz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óalak szerkezete (A morfémák - a szóelemek fajtái, szerepük a szóalak elépítésében, a szószerkezetek alkotásáb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M_o_r_f_é_m_á_k _f_a_j_t_á_i , s_z_ó_a_l_a_k _s_z_e_r_k_e_z_e_t_ 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~~~~~~~~~~~~~~~~~~~~~~~~~~~~~~~~~~~~~~~~~~~~~~~~~~~~~~~~~~~~~~~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orféma /szóelem/ néven foglaljuk össze a nyelv legkisebb jelentéssel bíró egységeit: a  szavakat és a  különféle toldalékokat. A  mindennapi szóhasználatban két egymástól különböző jelentésben beszélünk a szó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Egyfelől a szókészlet egy tagját értjük rajta,ez a szótári szó, másfelől a mon</w:t>
        <w:softHyphen/>
        <w:t>dat egyik építőelemét, ez a szóalak. A szó a közlésfolyamatban mindig tartalmaz nyelvtani szerepére utaló egy  vagy több jelentés mozzanatokat. Ezért  az  élő  mondatban  szereplő  szóalak  renszerint nem egyetlen morfémából áll, hanem ezek kapcsolatából. A  szótári szó tehát a nyelv, a szóalak pedig a beszéd egysé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rfémák csoportosítása alaki önállóságu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zabad morfémák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morféma kapcsolatok első helyén rendszerint a szótani szó áll,melyet a teljes szóalak kiindulópontjaként szótőnek nevezünk. A szótövek  nagy többsége önállóan, más  szóelemktől  függetlenül is előfordulnak, éppen ezért szabad mor</w:t>
        <w:softHyphen/>
        <w:t>fémának nevezzük ő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félszabad morfémák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annak olyan szavak, amelyek önállóan nem fordulnak elő, csak más szó együtt. Bár velük nem olvadnának össze egyetlen szóvá,jelenté mégsem teljesen önnálló, hanem viszonyító,járulékos jellegű. Ilye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. a névutók,a névelők és - részben - az igekötő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zeket alaki viselkedésük szerint félszabad morfémáknak, másként  inkább  szerepükre figyelve: álszóknak /viszonyítóknak/ nevezz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ötött morfémák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morfémák 3. csoportját  a toldalékok alkotják, ezek csak szótövekhez kapcsolódva  fordulnak  elő, ezért  nevezzük  őket  kötött morfémáknak. Ál</w:t>
        <w:softHyphen/>
        <w:t>talában a szótő után járul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toldalékokat sorrendi helyük, kapcsolódási képességük és szerepük szerint 3 nagy csoportba oszthaju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épzők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 toldalékok  első  helyén  közvetlenül a szótő után a képzők állnak, gyakran  a  szó szótári alakjának részeként. A képzőknek fontos jellemzőjük a morféma kapcsolatokban, hogy  csaknem mindíg társulnak hozzájuk újabb  képzők. Sorrendi helyzetük  meghatározott abban is, hogy elöttük jelek és ragok nem állhatnak, utánuk azonban ig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: levegő-zött, levegőz-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jelek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jelek  a rag előtt helyezkednek el, egynél több is járulhat a tőhöz, de  utánuk csak  ragok következhetnek. Nem  hozhatnak létre  új szótári szót,  nem  változtatják  meg  a  mondatbeli  szerepét  sem, de egy-egy nyelvtani jelentés mozzanattal gazdagítják a szóban kifejezett jelentés tartalm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ragok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ragok a szóalak záró morfémái, ebből következik az a jellemző tula</w:t>
        <w:softHyphen/>
        <w:t>jdonság, hogy  nem követeheti őket más morféma, és egy ragnál többet nem tartalmazhat egyetlen  szóalak sem. A ragok egyértelműen  meghatározzák a szóalak mondatbeli szerep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: város, város-ban, város-t, a város-na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szótövek és a toldalékok között egyes alakokban egy rövid magánhangzó (-a,-e,-o,-ö) jelenik meg. Ezeket leíró szempontból a toldalék részének tekithetjük, mint előhangzó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vak alakrendsze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z egyes szófajokra jellemző, hogy morféma kapcsolatokban fordulhatnak elő szótövekként. Az  egy szótőből  létrehozható szóalakok száma  és az alakok  egymáshoz való viszonya rendszert alkot. Ezt nevezzük  a szavak alakrendszerének /paradigmájának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z ige alakrendszer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 magyar mondatban az igealak a fő jelentésén túl  még  kötelezően  5 jelentés mozzanatot tartalmaz: a cselekvés módjának,idejének,a cselekvő személyének,számának,a tárgy határozottságának jelöl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főnevek alakrendszer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 magyar főnevek az igékhez hasonlóan 3 féle toldalékot vehetnek fel: képzőt, jelet, ragot. Kötelező  a főnevek  szóalakjában  a számra és az esetre való utal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 melléknevek és a számnevek alakrendszer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 melléknevek és velük együtt  a számnevek alakrendszere szegényesebb a főnevekénél. Ennek  az  az  oka, hogy  leggyakoribb  feladatkörükben, a jel</w:t>
        <w:softHyphen/>
        <w:t>zőiben szótári alakjukban szerep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lléknevek határozó ragjai: -n, -lag, -leg, -ul, -ü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mnevek határozó ragjai  : -an, -en, -szor, -szö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a névmások alakrendszer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 névmások alakrendszere nagyrészt megegyezik a névszók  jelezésével, ragozásával. Ez  alól  kivétel  a  személyes névmás  ragozása, amelyben szótőként általában a megfelelő rag vagy névutó szerepel,a számra pedig az ún igenévi-névmási személyrag utal: től-em, ról-ad, vel-e, után-unk, mellé-tek, nál-uk.  Ugyanezeket  a ragokat  használjuk  a főnévi igenév ragozására is: látn-om, látni-uk, v. látni-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31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39:00Z</dcterms:created>
  <dc:creator>Nagy Pista</dc:creator>
  <dc:description/>
  <dc:language>en-US</dc:language>
  <cp:lastModifiedBy>Erzsi</cp:lastModifiedBy>
  <dcterms:modified xsi:type="dcterms:W3CDTF">2011-09-23T21:39:00Z</dcterms:modified>
  <cp:revision>2</cp:revision>
  <dc:subject/>
  <dc:title>A szóelemek</dc:title>
</cp:coreProperties>
</file>