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étel:A magyar helyesírás alapelveinek alkalmazása és magyarázata</w:t>
      </w:r>
      <w:r>
        <w:rPr>
          <w:sz w:val="32"/>
          <w:szCs w:val="32"/>
          <w:u w:val="single"/>
        </w:rPr>
        <w:drawing>
          <wp:inline distT="0" distB="0" distL="0" distR="0">
            <wp:extent cx="9525" cy="9525"/>
            <wp:effectExtent l="0" t="0" r="0" b="0"/>
            <wp:docPr id="1" name="WPC-featured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C-featured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helyesírás olyan szabályrendszer, amely a nyelv írásbeli rögzítését irányítja. A magyar helyesírás jellemző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hangjelölő, azaz fonematiku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etűíró </w:t>
      </w:r>
      <w:r>
        <w:rPr>
          <w:bCs/>
        </w:rPr>
        <w:t>(helyesírásunk legkisebb elemei a hangokat jelölő betűk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atinbetűs </w:t>
      </w:r>
      <w:r>
        <w:rPr>
          <w:bCs/>
        </w:rPr>
        <w:t>(betűkészletünk a latin ábécéből alakult k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/>
          <w:bCs/>
        </w:rPr>
        <w:t xml:space="preserve">értelemtükröző </w:t>
      </w:r>
      <w:r>
        <w:rPr>
          <w:bCs/>
        </w:rPr>
        <w:t xml:space="preserve">(nem mindegy, hogy </w:t>
      </w:r>
      <w:r>
        <w:rPr>
          <w:bCs/>
          <w:i/>
        </w:rPr>
        <w:t xml:space="preserve">tejfölös szájú </w:t>
      </w:r>
      <w:r>
        <w:rPr>
          <w:bCs/>
        </w:rPr>
        <w:t>vagy</w:t>
      </w:r>
      <w:r>
        <w:rPr>
          <w:bCs/>
          <w:i/>
        </w:rPr>
        <w:t xml:space="preserve"> tejfölösszájú</w:t>
      </w:r>
      <w:r>
        <w:rPr>
          <w:bCs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elyesírásunk négy alapelvre épü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a kiejtés elv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a szóelemzés elv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a hagyomány elv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az egyszerűsítés el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A kiejtés elve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Az egyes szóelemeket a kiejtés szerint írjuk le, vagyis a leírt betű jelöli a kiejtett hang rövidségét, hosszúságát (pl. asztal, út, másképpen, híd, eltör, későb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szóelemzés elve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Ha egy szó több szóelemből épül fel (toldalékos vagy összetett szó), akkor az egyes elemeket eredeti alakjukban kell leírni, és nem ahogy kiejtjük. Az írásnak tükröznie kell az eredeti szótövet és a toldalékot (képzőt, jelet, ragot), különösen akkor fontos ez, ha valamilyen mássalhangzótörvény is végbemegy kiejtés során (pl. menjen, színpad, kétszer, éljen)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Mássalhangzótörvények: hasonulások (teljes, részleges), összeolvadás, rövidülés, kiesé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hagyomány elve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A következő területeken érvényesü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bCs/>
        </w:rPr>
        <w:t>régi történelmi családnevek írásában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Pl.: Kossuth, Gaál, Wesselényi, Széchenyi István, Széchényi Ferenc st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bCs/>
        </w:rPr>
        <w:t xml:space="preserve">az ly írásában: </w:t>
      </w:r>
      <w:r>
        <w:rPr/>
        <w:t>a ly-nek ma már nincs önálló hangértéke, egybeesik a j-vel, de szavaink írásában megőriztük (pl. folyó, mosolyog, gömbölyű, Balogh, Kovách, Rácz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z egyszerűsítés elve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Terület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A kétjegyű betűk írásakor alkalmazzuk, ha a kétjegyű betűk hosszú hangot jelölnek (asszony, hosszú). Kivételt képeznek az összetett szavak, melyek határán nem egyszerűsítünk (pl. kulcscsomó, díszszázad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Ha hosszú mássalhangzóra végződik az alapszó, és a toldalék is ugyanazzal a mássalhangzóval kezdődik, akkor nem írunk le három azonos mássalhangzót, hanem csak kettőt (pl. toll + val = tollal, sakk + val = sakkal). </w:t>
      </w:r>
    </w:p>
    <w:p>
      <w:pPr>
        <w:pStyle w:val="Normal"/>
        <w:spacing w:lineRule="auto" w:line="360"/>
        <w:ind w:left="1440" w:firstLine="360"/>
        <w:jc w:val="both"/>
        <w:rPr/>
      </w:pPr>
      <w:r>
        <w:rPr/>
        <w:t>Kivételt képeznek a családnevek és az összetett szavak, ebben az esetben kötőjelet használunk (pl. Kiss-sel, Papp-pal, Bükk-kel, balett-táncos). A keresztnevekre ez nem érvényes: Anettel, Mariann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Megtakarítunk egy pontot a következő esetekben: XVI-XVII. század, 8-12. számú házban, 13-16. oldalon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1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5:00Z</dcterms:created>
  <dc:creator>topanl</dc:creator>
  <dc:description/>
  <dc:language>en-US</dc:language>
  <cp:lastModifiedBy>Erzsi</cp:lastModifiedBy>
  <dcterms:modified xsi:type="dcterms:W3CDTF">2011-09-23T21:35:00Z</dcterms:modified>
  <cp:revision>2</cp:revision>
  <dc:subject/>
  <dc:title>11</dc:title>
</cp:coreProperties>
</file>