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kör:A nyelvi szintek</w:t>
        <w:br/>
        <w:t>Tétel:A központozás szerepe a szöveg értelmezésében</w:t>
      </w:r>
    </w:p>
    <w:p>
      <w:pPr>
        <w:pStyle w:val="Normal"/>
        <w:jc w:val="both"/>
        <w:rPr/>
      </w:pPr>
      <w:r>
        <w:rPr/>
        <w:t>Az írásjelek szerep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eírt szöveg tagolását teszik lehetővé,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/>
      </w:pPr>
      <w:r>
        <w:rPr/>
        <w:t>az érzelmi töltés vagy a zeneiség kifejezésének írásbeli jelölésére szolgálnak</w:t>
      </w:r>
    </w:p>
    <w:p>
      <w:pPr>
        <w:pStyle w:val="Normal"/>
        <w:spacing w:before="0" w:after="120"/>
        <w:jc w:val="both"/>
        <w:rPr/>
      </w:pPr>
      <w:r>
        <w:rPr/>
        <w:t>Írásjelein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datvégi írásje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nt: a kijelentő mondatot zárjuk ezz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érdőjel: a kérdő mondat végén ál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felkiáltójel: a felkiáltó, felszólító és óhajtó mondat végén ál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ssző: a mondat tagolására szolg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sszetett mondatok tagmondatait mindig vesszővel választjuk el egymástól (pl. Nem tudom, hogy mikor érkeznek meg a vendégek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ügyeljünk az és, s, meg, vagy kötőszavak esetében a vessző használatára: ha tagmondatokat kötnek össze, mindig ki kell tenni a vesszőt, ha azonban csak azonos mondatrészeket kötnek össze (felsoroláskor), nem tesszük ki a vesszőt (pl. A lány a fotelban ült, és egy érdekes könyvet olvasott. Elmegyünk ma moziba, vagy itthon maradunk? </w:t>
      </w:r>
    </w:p>
    <w:p>
      <w:pPr>
        <w:pStyle w:val="Normal"/>
        <w:ind w:left="720" w:firstLine="360"/>
        <w:jc w:val="both"/>
        <w:rPr/>
      </w:pPr>
      <w:r>
        <w:rPr/>
        <w:t>de: Tegnap vettem tejet, kenyeret és cukrot. Almát vagy körtét kérsz?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többi kötőszó (hogy, mert, hiszen, de, ezért, tehát, így, ugyanis stb.) elé mindig ki kell tenni a vesszőt, akár tagmondatokat, akár azonos mondatrészeket köt össze (pl. Nem mentem el a boltba, mert nem volt pénzem. Szép, de nem könnyű feladat a Péteré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az értelmező jelző elé is mindig ki kell tenni a vesszőt (pl. Ettem rétest, almása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pontosvessző: a vesszőnél erőteljesebb elválasztást, elkülönítést je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kettőspont: a következő rész gondolati előkészítésére szolgál; bevezethet idézetet, felsorolást, sűríti a mondanival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gondolatjel: a közbevetések, a logikai váltások elkülönítésére használjuk, illetve párbeszédben a beszélők megszólalásának kezdés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zárójel: közbevetett vagy kevésbé fontos részeket különít el; magyarázó, pontosító vagy szubjektív megjegyzéseket fog köz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dézőjel: a kiemelés egyik módja; lehet másvalaki közlésének szó szerinti idézése, egy szó jelentésének alkalmi megváltoztatása (utóbbi általában gúnyos színezetet jel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9:00Z</dcterms:created>
  <dc:creator>Erzsi</dc:creator>
  <dc:description/>
  <dc:language>en-US</dc:language>
  <cp:lastModifiedBy>Erzsi</cp:lastModifiedBy>
  <dcterms:modified xsi:type="dcterms:W3CDTF">2011-09-23T23:01:00Z</dcterms:modified>
  <cp:revision>1</cp:revision>
  <dc:subject/>
  <dc:title/>
</cp:coreProperties>
</file>