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Cmsor3Char"/>
          <w:rFonts w:eastAsia="Calibri"/>
        </w:rPr>
        <w:t>A mondat szerkezete: teljes és hiányos szerkezetű, tagolt, tagolatlan, egyszerű és összetett:</w:t>
      </w:r>
      <w:r>
        <w:rPr/>
        <w:br/>
        <w:br/>
        <w:t>A szavakból és a szószerkezetekből különféle nyelvtani és szórendi szabályok segítségével végtelen számú és változatos formájú mondatokat tudunk alkotni. A szószerkezetek és a szavak mondattá fűzését a szavak jelentése is irányítja. Hiába van szabályosan fölépítve a mondat, ha a szavak együtt értelmetlen egészet alkotnak.</w:t>
        <w:br/>
        <w:t xml:space="preserve">A mondatok megszerkesztésének a szabályait a nyelvtan, azon belül is a mondattan foglalja össze. Vannak olyan mondatok, amelyek egyetlen szóból vagy szószerkezetből állnak, míg mások több szóból, szószerkezetből vagy tagmondatból épülnek fel. A mondatokból szöveget tudunk alkotni. A mondatot hanglejtésben lezártság és önállóság jellemzi (intonáció). </w:t>
        <w:br/>
        <w:t>A mondatot kommunikációs szempontból egyetlen mondategésznek tekintjük. Így az egyszerű mondat és az összetett mondat is egy-egy mondategész. Az összetett mondat azonban tovább tagolható szerkezetileg önálló mondategységekre, tagmondatokra. Az egyszerű mondat egyetlen mondategész, amely egyetlen mondategységből áll. Az összetett mondatok tagmondatai között szorosabb tartalmi, logikai kapcsolat van, mint a szövegben.</w:t>
        <w:br/>
        <w:t>Az egyszerű mondat attól függően lehet tagolt vagy tagolatlan, hogy felbontható-e alanyi-állítmányi szószerkezetre. Tagolatlan mondatok a megszólítások, az indulatszók, a módosítószók, a szerkesztetlen névszós szerkezetek és sok köszöntésforma. Tagolt mondatok lehetnek teljesek vagy hiányosak. A hiányos mondatok a szövegkörnyezetből egészülnek ki. Akkor hiányos a mondat, ha a 3. személyű határozott alany, az állítmány, vagy az alaptag mellől a kötelező vonzat hiányzik. A teljes mondatok között megkülönböztetünk tőmondatokat, melyek csak alanyból és állítmányból állnak, és bővítményeket is tartalmazó bővített mondatokat. Teljes mondatnak tekintjük az alanytalan, a határozatlan alanyú, és az általános alanyú mondatokat is.</w:t>
        <w:br/>
        <w:t>Az összetett mondatok tagmondatai között lehet szerves és szervetlen a kapcsolat. Két tagolatlan tagmondat vagy egy tagolatlan és egy tagolt szerkezetű tagmondat között mindig szervetlen a kapcsolat. Két tagolt tagmondatot szerves viszony fűz egymáshoz: alárendelő vagy mellérendelő kapcsolat. Az alárendelő összetett mondatok tagmondatai nem egyenrangúak, a mellérendelt mondat a főmondat valamelyik mondatrészét egészíti vagy fejti ki. A mellérendelő összetett mondatok tagmondatai között valamilyen tartalmi-logikai viszony van. A mellérendelő viszonyban levő tagmondatok egyenrangúak, egy mondatszinten helyezkednek el.</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Bekezdsalapbettpusa">
    <w:name w:val="Bekezdés alapbetűtípusa"/>
    <w:qFormat/>
    <w:rPr/>
  </w:style>
  <w:style w:type="character" w:styleId="Cmsor3Char">
    <w:name w:val="Címsor 3 Char"/>
    <w:basedOn w:val="Bekezdsalapbettpusa"/>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30:00Z</dcterms:created>
  <dc:creator>Erzsi</dc:creator>
  <dc:description/>
  <dc:language>en-US</dc:language>
  <cp:lastModifiedBy>Erzsi</cp:lastModifiedBy>
  <dcterms:modified xsi:type="dcterms:W3CDTF">2011-09-26T21:31:00Z</dcterms:modified>
  <cp:revision>1</cp:revision>
  <dc:subject/>
  <dc:title/>
</cp:coreProperties>
</file>