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Cmsor3Char"/>
          <w:rFonts w:eastAsia="Calibri"/>
        </w:rPr>
        <w:t>A nyelvi jelek csoportjai a hangalak és a jelentés viszonya alapján:</w:t>
        <w:br/>
      </w:r>
      <w:r>
        <w:rPr/>
        <w:br/>
        <w:t>A szavakat úgy érzékeljük, hogy a leírt hangalakot látjuk, vagy a kiejtett hangsort halljuk. A szavak hangalakjához jelentés kapcsolódik. A hangutánzó és a hangulatfestő szavak, valamint egyes mély-magas hangrendű alakpárok esetében a szó hangalakja és jelentése között nem megegyezésen alapuló (konvencionális), hanem valódi kapcsolat fedezhető fel. Ezeknek a szavaknak a hangzása megjeleníti a tartalom valamely lényeges elemét: a hangját, valamilyen tulajdonságát, esetleg közelségét, távolságát. A hangutánzó és a hangulatfestő szavak hangalakjából következtetni lehet tehát a jelentésére.</w:t>
        <w:br/>
        <w:t>A hangutánzó szavak lehetnek: állat, természeti jelenségek, tárgyak illetve emberi hangot utánzó szavak.</w:t>
        <w:br/>
        <w:t>A hangulatfestő szavak hangsora különféle cselekvések, tulajdonságok hangulatát idézi fel. A magas és mély hangrendű alakpárok magas hangrendű tagjai hangalakjukkal közelséget vagy kisebb intenzitást jeleznek, míg a mély hangrendűek távolságot vagy nagyobb intenzitást mutatnak.</w:t>
        <w:br/>
        <w:t>A Magyar értelmező kéziszótárban a szavak többsége többjelentésű szó. Ez természetes, hiszen a beszélő társadalom úgy gazdálkodik a nyelvi eszközökkel, hogy aránylag kevés jellel minél több kifejezhető legyen. A többjelentésű szavak második és további jelentései az alapjelentésből fejlődtek ki az emberi megismerés hosszas útján. A többjelentésű szavak hangalakjához kapcsolódó jelentések összefüggnek, és egymással jelentésszerkezetet alkotnak. A szavak többértelműségét idegen szóval poliszémiának nevezzük, a többjelentésű szavakat pedig poliszém szavaknak. Egyjelentésű szó kevés van, elsősorban az összetett szavak és a szakszavak azok.</w:t>
        <w:br/>
        <w:t>Az azonos alakú szavak és a többjelentésű szavak között a legfőbb különbség az, hogy a többjelentésű szavak esetén feltárható kapcsolat a jelentések között, az azonos alakú szavak hangalakjának megegyezése azonban véletlen, a jelentések között nincs összefüggés. Az azonos alakúságot idegen szóval homonímiának nevezzük, az azonos szavakat pedig homonímáknak.</w:t>
        <w:br/>
        <w:t>Az azonos alakú szavak csoportjai: szótári homonímák (a szavak szótári alakjának azonosalakúsága), nyelvtani homonímiák (toldalékos szóalakok azonosalakúsága), és vegyes típusú homonímiák (szótári alakok és toldalékos szóalakok azonosalakúsága)</w:t>
        <w:br/>
        <w:t>A többértelműség és az azonos alakúság bemutatásakor a nyelv gazdaságosságát emeljük ki. A nyelvhasználók másik törekvése, hogy közlendőjüket minél árnyaltabban, minél színesebb fejezzék ki. Ezt szolgálják a rokon értelmű szavak, melyek több különböző hangalakban kínálják ugyanazt vagy a hasonló jelentést. A rokon értelműséget idegen szóval szinonímának, a rokon értelmű szavakat pedig szinonímáknak nevezzük.</w:t>
        <w:br/>
        <w:t>A rokon értelmű szavakat is csoportosíthatjuk: az azonos jelentésű, különböző hangalakú szavak és a hasonló (nem teljesen azonos) jelentésű szavak szerint. Ez utóbbi csoportban a szavak jelentése között intenzitásbeli vagy nyelvhasználatbeli, stilisztikai különbség van.</w:t>
        <w:br/>
        <w:t>Előfordul, hogy egy szövegben összetévesztenek olyan hasonló hangzású szavakat, amelyek jelentése között van ugyan kapcsolat, de a jelentésük mégsem egyezik meg. A hasonló alakúságot idegen szóval paronimiának, a hasonló alakú szavakat pedig paronim szavaknak nevezzük. A hasonló alakú szavak csoportján belül megkülönböztetjük az alakváltozatokat és az alakpárokat. Az alakváltozatokat az olyan közös tőből származó szavak, melyek jelentése megegyezik, csupán használatukban, hangulatukban van eltérés. Az alakpárok tagjai is közös tőből származó szava, de jelentésük különböző.</w:t>
        <w:br/>
        <w:t>Igen hasznos ismernünk az ellentétes jelentésű szavakat is, hiszen segítenek szövegalkotáskor. Nem mindegy, hogy megfogalmazásunkban vérszegény, unalmas vagy éppen lapos kifejezéseket használunk, vagy éppen ellenkezőleg hatásos, érdekes és kifejező szókapcsolatokat írunk. Az ellentétes jelentésű szavakat idegen szóval antonimiának nevezzük.</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Bekezdsalapbettpusa">
    <w:name w:val="Bekezdés alapbetűtípusa"/>
    <w:qFormat/>
    <w:rPr/>
  </w:style>
  <w:style w:type="character" w:styleId="Cmsor3Char">
    <w:name w:val="Címsor 3 Char"/>
    <w:basedOn w:val="Bekezdsalapbettpusa"/>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9:00Z</dcterms:created>
  <dc:creator>Erzsi</dc:creator>
  <dc:description/>
  <dc:language>en-US</dc:language>
  <cp:lastModifiedBy>Erzsi</cp:lastModifiedBy>
  <dcterms:modified xsi:type="dcterms:W3CDTF">2011-09-26T21:41:00Z</dcterms:modified>
  <cp:revision>1</cp:revision>
  <dc:subject/>
  <dc:title/>
</cp:coreProperties>
</file>