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ndattan</w:t>
      </w:r>
    </w:p>
    <w:p>
      <w:pPr>
        <w:pStyle w:val="Normal"/>
        <w:jc w:val="both"/>
        <w:rPr/>
      </w:pPr>
      <w:r>
        <w:rPr/>
        <w:t>A nyelv szintagmánál nagyobb, szövegnél kisebb egysége.</w:t>
      </w:r>
    </w:p>
    <w:p>
      <w:pPr>
        <w:pStyle w:val="Normal"/>
        <w:jc w:val="both"/>
        <w:rPr/>
      </w:pPr>
      <w:r>
        <w:rPr/>
        <w:t>A beszéd legkisebb egysége.</w:t>
      </w:r>
    </w:p>
    <w:p>
      <w:pPr>
        <w:pStyle w:val="Normal"/>
        <w:jc w:val="both"/>
        <w:rPr/>
      </w:pPr>
      <w:r>
        <w:rPr/>
        <w:t>A mondat megszerkesztett. (Alany, állítmány, stb.)</w:t>
      </w:r>
    </w:p>
    <w:p>
      <w:pPr>
        <w:pStyle w:val="Normal"/>
        <w:jc w:val="both"/>
        <w:rPr/>
      </w:pPr>
      <w:r>
        <w:rPr/>
        <w:t>A mondat beszerkesztett. (A szövegbe.)</w:t>
      </w:r>
    </w:p>
    <w:p>
      <w:pPr>
        <w:pStyle w:val="Normal"/>
        <w:jc w:val="both"/>
        <w:rPr/>
      </w:pPr>
      <w:r>
        <w:rPr/>
        <w:t>Rendszer mondatról és szöveg mondatról beszélünk.</w:t>
      </w:r>
    </w:p>
    <w:p>
      <w:pPr>
        <w:pStyle w:val="Normal"/>
        <w:jc w:val="both"/>
        <w:rPr/>
      </w:pPr>
      <w:r>
        <w:rPr/>
        <w:t>A mondat információs egység.</w:t>
      </w:r>
    </w:p>
    <w:p>
      <w:pPr>
        <w:pStyle w:val="Normal"/>
        <w:jc w:val="both"/>
        <w:rPr/>
      </w:pPr>
      <w:r>
        <w:rPr/>
        <w:t>A mondat formai egység is. (írásban)</w:t>
      </w:r>
    </w:p>
    <w:p>
      <w:pPr>
        <w:pStyle w:val="Normal"/>
        <w:jc w:val="both"/>
        <w:rPr/>
      </w:pPr>
      <w:r>
        <w:rPr/>
        <w:t>Egy mondat egészben több mondategység lehet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372100" cy="3314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314880"/>
                          <a:chOff x="0" y="0"/>
                          <a:chExt cx="537228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3715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ond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5648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ago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5648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agolat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227880"/>
                            <a:ext cx="1256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1142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956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iány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79956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elj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6850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1142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25676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összetet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25676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gyszer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102816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88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71396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71396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ővítet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19000" y="1486080"/>
                            <a:ext cx="4813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486080"/>
                            <a:ext cx="33732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71396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er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71396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ervet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0120" y="1486080"/>
                            <a:ext cx="56700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86080"/>
                            <a:ext cx="65520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056680"/>
                            <a:ext cx="1028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lárendel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, Á, T, H, 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056680"/>
                            <a:ext cx="19425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ajátos jelentéstartamú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vetkezmény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ogy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asonlító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int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ltételes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a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egengedő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á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056680"/>
                            <a:ext cx="1370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ellérendel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:kapcsola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:ellenté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:választ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:következtet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:magyaráz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1942560"/>
                            <a:ext cx="11422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942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43280"/>
                            <a:ext cx="1256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08200" y="2581200"/>
                            <a:ext cx="4478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4680"/>
                              <a:ext cx="11484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5652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0"/>
                              <a:ext cx="1148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8200" y="2381400"/>
                            <a:ext cx="4478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11484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0"/>
                              <a:ext cx="1148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5652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8200" y="2924280"/>
                            <a:ext cx="4478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11484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0"/>
                              <a:ext cx="1148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5652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3600" y="3086280"/>
                            <a:ext cx="4478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11484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0"/>
                              <a:ext cx="1148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120" y="5580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4520" y="2743200"/>
                            <a:ext cx="4478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11484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0"/>
                              <a:ext cx="1148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5640"/>
                              <a:ext cx="213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91">
                                  <a:moveTo>
                                    <a:pt x="0" y="34"/>
                                  </a:moveTo>
                                  <a:cubicBezTo>
                                    <a:pt x="33" y="58"/>
                                    <a:pt x="68" y="91"/>
                                    <a:pt x="104" y="86"/>
                                  </a:cubicBezTo>
                                  <a:cubicBezTo>
                                    <a:pt x="140" y="81"/>
                                    <a:pt x="177" y="8"/>
                                    <a:pt x="216" y="4"/>
                                  </a:cubicBezTo>
                                  <a:cubicBezTo>
                                    <a:pt x="255" y="0"/>
                                    <a:pt x="311" y="52"/>
                                    <a:pt x="336" y="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61pt" coordorigin="0,0" coordsize="8460,5220">
                <v:rect id="shape_0" stroked="f" o:allowincell="f" style="position:absolute;left:1;top:1;width:845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19;top:0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ond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71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agol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71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agolat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359" to="3778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60" to="647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25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iány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125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elj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1079" to="1438,1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080" to="3958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19;top:197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összetet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197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gyszer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1619" to="3958,2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620" to="647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79;top:269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269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ővítet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42,2340" to="6299,27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2340" to="7730,2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59;top:269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er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269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ervet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7,2340" to="1979,28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340" to="3731,27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;top:323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lárendel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, Á, T, H, 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3239;width:30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ajátos jelentéstartamú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vetkezménye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ogy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asonlító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int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ltételes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a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egengedő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á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3239;width:21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ellérendel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:kapcsolat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:ellentét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:választ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:következtet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:magyaráz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3059" to="3418,32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059" to="3780,32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060" to="6298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25;top:4065;width:705;height:186">
                  <v:oval id="shape_0" fillcolor="white" stroked="t" o:allowincell="f" style="position:absolute;left:5525;top:4072;width:180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06,4154" to="6064,4154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049;top:4065;width:180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525;top:3750;width:705;height:186">
                  <v:oval id="shape_0" fillcolor="white" stroked="t" o:allowincell="f" style="position:absolute;left:5525;top:3757;width:180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49;top:3750;width:180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06,3839" to="6064,38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25;top:4605;width:705;height:186">
                  <v:oval id="shape_0" fillcolor="white" stroked="t" o:allowincell="f" style="position:absolute;left:5525;top:4612;width:180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49;top:4605;width:180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06,4694" to="6064,469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533;top:4860;width:705;height:186">
                  <v:oval id="shape_0" fillcolor="white" stroked="t" o:allowincell="f" style="position:absolute;left:5533;top:4867;width:180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57;top:4860;width:180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13,4948" to="6071,4948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503;top:4320;width:705;height:186">
                  <v:oval id="shape_0" fillcolor="white" stroked="t" o:allowincell="f" style="position:absolute;left:5503;top:4327;width:180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27;top:4320;width:180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336,91" path="m0,34c33,58,68,91,104,86c140,81,177,8,216,4c255,0,311,52,336,64e" stroked="t" o:allowincell="f" style="position:absolute;left:5684;top:4376;width:335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Tagolt: felismerhető benne a predikatív szerkezet (alanyra és állítmányra tagolható).</w:t>
      </w:r>
    </w:p>
    <w:p>
      <w:pPr>
        <w:pStyle w:val="Normal"/>
        <w:jc w:val="both"/>
        <w:rPr/>
      </w:pPr>
      <w:r>
        <w:rPr/>
        <w:t>Tagolatlan: nem ismerhető fel benne a predikatív szerkezet.</w:t>
      </w:r>
    </w:p>
    <w:p>
      <w:pPr>
        <w:pStyle w:val="Normal"/>
        <w:jc w:val="both"/>
        <w:rPr/>
      </w:pPr>
      <w:r>
        <w:rPr/>
        <w:t>Teljes: jelen van benne az alany és az állítmány (+ a kötelező vonzatok).</w:t>
      </w:r>
    </w:p>
    <w:p>
      <w:pPr>
        <w:pStyle w:val="Normal"/>
        <w:jc w:val="both"/>
        <w:rPr/>
      </w:pPr>
      <w:r>
        <w:rPr/>
        <w:t>Hiányos: vagy az alany vagy az állítmány vagy a vonzat hiányzik.</w:t>
      </w:r>
    </w:p>
    <w:p>
      <w:pPr>
        <w:pStyle w:val="Normal"/>
        <w:jc w:val="both"/>
        <w:rPr/>
      </w:pPr>
      <w:r>
        <w:rPr/>
        <w:t>Egyszerű: Egy predikatív szintagmából áll. (egy tagmondat).</w:t>
      </w:r>
    </w:p>
    <w:p>
      <w:pPr>
        <w:pStyle w:val="Normal"/>
        <w:jc w:val="both"/>
        <w:rPr/>
      </w:pPr>
      <w:r>
        <w:rPr/>
        <w:t>Összetett: Több predikatív szintagmát ismerünk fel. (több tagmondat).</w:t>
      </w:r>
    </w:p>
    <w:p>
      <w:pPr>
        <w:pStyle w:val="Normal"/>
        <w:jc w:val="both"/>
        <w:rPr/>
      </w:pPr>
      <w:r>
        <w:rPr/>
        <w:t>Tő: csak alany és állítmány van benne.</w:t>
      </w:r>
    </w:p>
    <w:p>
      <w:pPr>
        <w:pStyle w:val="Normal"/>
        <w:jc w:val="both"/>
        <w:rPr/>
      </w:pPr>
      <w:r>
        <w:rPr/>
        <w:t>Bővített: vannak egyéb bővítmények.</w:t>
      </w:r>
    </w:p>
    <w:p>
      <w:pPr>
        <w:pStyle w:val="Normal"/>
        <w:jc w:val="both"/>
        <w:rPr/>
      </w:pPr>
      <w:r>
        <w:rPr/>
        <w:t>Szerves: a tagmondatok között van grammatikai vagy jelentésbeli kapcsolat.</w:t>
      </w:r>
    </w:p>
    <w:p>
      <w:pPr>
        <w:pStyle w:val="Normal"/>
        <w:jc w:val="both"/>
        <w:rPr/>
      </w:pPr>
      <w:r>
        <w:rPr/>
        <w:t>Szervetlen: a tagmondatok között nincs ok-okozati kapcsolat.</w:t>
      </w:r>
    </w:p>
    <w:p>
      <w:pPr>
        <w:pStyle w:val="Normal"/>
        <w:spacing w:before="240" w:after="0"/>
        <w:jc w:val="both"/>
        <w:rPr/>
      </w:pPr>
      <w:r>
        <w:rPr>
          <w:b/>
        </w:rPr>
        <w:t>Gyakorlat:</w:t>
      </w:r>
      <w:r>
        <w:rPr/>
        <w:t xml:space="preserve"> mondatok felismerése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1:45:00Z</dcterms:created>
  <dc:creator>Erzsi</dc:creator>
  <dc:description/>
  <dc:language>en-US</dc:language>
  <cp:lastModifiedBy>Erzsi</cp:lastModifiedBy>
  <dcterms:modified xsi:type="dcterms:W3CDTF">2011-09-26T21:45:00Z</dcterms:modified>
  <cp:revision>1</cp:revision>
  <dc:subject/>
  <dc:title/>
</cp:coreProperties>
</file>